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4"/>
          <w:lang w:val="pt-BR"/>
        </w:rPr>
        <w:t>Ofício de Aceite do Orientador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ão Paulo, ___ / ___ / ___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o Programa de Pós-Graduação Interunidades em Biotecnologia USP/IPT/Butantan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u, ______________________________, orientador devidamente credenciado no Programa de Pós-Graduação Interunidades em Biotecnologia USP/IPT/Butantan, venho por meio deste confirmar o meu aceite em orientar o(a) candidato(a) ______________________________, que irá desenvolver o projeto de mestrado / doutorado / doutorado direto intitulado: ______________________________.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tenciosamente,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/>
        </w:rPr>
        <w:t>_____________________________________</w:t>
        <w:br/>
        <w:t xml:space="preserve">Nome: </w:t>
        <w:br/>
        <w:t xml:space="preserve">Instituição: </w:t>
        <w:br/>
        <w:t xml:space="preserve">Endereço: </w:t>
        <w:br/>
        <w:t xml:space="preserve">Telefone: </w:t>
        <w:br/>
        <w:t xml:space="preserve">Fax: </w:t>
        <w:br/>
        <w:t xml:space="preserve">Email: </w:t>
        <w:br/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tenção: este email será utilizado para todos os contatos da Secretaria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/>
        </w:rPr>
        <w:t>Na falta de retorno após a inscrição, favor verificar o seu funcionamento adequado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</w:pPr>
    <w:rPr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28:00Z</dcterms:created>
  <dc:creator>Ana Lucia Tabet</dc:creator>
  <dc:description/>
  <cp:keywords/>
  <dc:language>en-US</dc:language>
  <cp:lastModifiedBy>Aldo Tonso</cp:lastModifiedBy>
  <dcterms:modified xsi:type="dcterms:W3CDTF">2008-04-30T19:29:00Z</dcterms:modified>
  <cp:revision>3</cp:revision>
  <dc:subject/>
  <dc:title>Ofício Aceite do Orientador</dc:title>
</cp:coreProperties>
</file>