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ERIMENTO DE INSCRIÇÃO PARA O EXAME DE INGRESSO</w:t>
            </w:r>
          </w:p>
        </w:tc>
      </w:tr>
    </w:tbl>
    <w:p>
      <w:pPr>
        <w:pStyle w:val="Normal"/>
        <w:widowControl w:val="false"/>
        <w:autoSpaceDE w:val="false"/>
        <w:ind w:left="540" w:firstLine="13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 _________________________________________________________________, venho requerer minha inscrição para o exame de ingresso  no curso de Pós-Graduação Interunidades em Biotecnologia</w:t>
      </w:r>
    </w:p>
    <w:p>
      <w:pPr>
        <w:pStyle w:val="Normal"/>
        <w:widowControl w:val="false"/>
        <w:autoSpaceDE w:val="false"/>
        <w:ind w:left="539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4536" w:leader="none"/>
          <w:tab w:val="left" w:pos="7371" w:leader="none"/>
        </w:tabs>
        <w:autoSpaceDE w:val="false"/>
        <w:spacing w:lineRule="atLeast" w:line="249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ível:</w:t>
        <w:tab/>
        <w:t xml:space="preserve">(   ) </w:t>
      </w:r>
      <w:r>
        <w:rPr>
          <w:rFonts w:cs="Arial" w:ascii="Arial" w:hAnsi="Arial"/>
          <w:bCs/>
          <w:sz w:val="20"/>
          <w:szCs w:val="20"/>
        </w:rPr>
        <w:t>Mestrado</w:t>
        <w:tab/>
      </w:r>
      <w:r>
        <w:rPr>
          <w:rFonts w:cs="Arial" w:ascii="Arial" w:hAnsi="Arial"/>
          <w:b/>
          <w:bCs/>
          <w:sz w:val="20"/>
          <w:szCs w:val="20"/>
        </w:rPr>
        <w:t xml:space="preserve">(   ) </w:t>
      </w:r>
      <w:r>
        <w:rPr>
          <w:rFonts w:cs="Arial" w:ascii="Arial" w:hAnsi="Arial"/>
          <w:bCs/>
          <w:sz w:val="20"/>
          <w:szCs w:val="20"/>
        </w:rPr>
        <w:t>Doutorado</w:t>
        <w:tab/>
      </w:r>
      <w:r>
        <w:rPr>
          <w:rFonts w:cs="Arial" w:ascii="Arial" w:hAnsi="Arial"/>
          <w:b/>
          <w:bCs/>
          <w:sz w:val="20"/>
          <w:szCs w:val="20"/>
        </w:rPr>
        <w:t xml:space="preserve">(   ) </w:t>
      </w:r>
      <w:r>
        <w:rPr>
          <w:rFonts w:cs="Arial" w:ascii="Arial" w:hAnsi="Arial"/>
          <w:bCs/>
          <w:sz w:val="20"/>
          <w:szCs w:val="20"/>
        </w:rPr>
        <w:t>Doutorado Direto</w:t>
      </w:r>
    </w:p>
    <w:p>
      <w:pPr>
        <w:pStyle w:val="Normal"/>
        <w:widowControl w:val="false"/>
        <w:autoSpaceDE w:val="false"/>
        <w:ind w:left="539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widowControl w:val="false"/>
        <w:autoSpaceDE w:val="false"/>
        <w:ind w:left="539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Nome do(a) Orientador(a):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ind w:left="540" w:hanging="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e de Proficiência em língua Inglesa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entro de Línguas                                                               (   ) Cultura Inglesa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Tese Prime                                                                          (   ) Toffel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left" w:pos="3416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IELTS </w:t>
              <w:tab/>
              <w:t xml:space="preserve"> Data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___/___/______</w:t>
            </w:r>
            <w:r>
              <w:rPr>
                <w:rFonts w:cs="Arial" w:ascii="Arial" w:hAnsi="Arial"/>
                <w:sz w:val="20"/>
                <w:szCs w:val="20"/>
              </w:rPr>
              <w:tab/>
              <w:t>Pontuação:</w:t>
              <w:softHyphen/>
              <w:softHyphen/>
              <w:softHyphen/>
              <w:softHyphen/>
              <w:softHyphen/>
              <w:t>____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. Para os estrangeiros deverá ser acrescido o exame de Português.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ta:</w:t>
              <w:softHyphen/>
              <w:softHyphen/>
              <w:t>___/___/_____ Pontuação:_______</w:t>
              <w:tab/>
              <w:t xml:space="preserve">Instituição:___________________________ </w:t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  <w:r>
        <w:rPr/>
        <w:t>DADOS PESSOAIS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ãe:_______________________________________ Pai:____________________________________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hyphen"/>
              </w:tabs>
              <w:autoSpaceDE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70100</wp:posOffset>
                      </wp:positionH>
                      <wp:positionV relativeFrom="paragraph">
                        <wp:posOffset>-1253490</wp:posOffset>
                      </wp:positionV>
                      <wp:extent cx="2972435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25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808080"/>
                                      <w:lang w:val="pt-BR" w:bidi="ar-SA"/>
                                    </w:rPr>
                                    <w:t>PREENCHA COM LETRA LEGÍVE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63.05pt;margin-top:-98.75pt;width:234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pt-BR" w:bidi="ar-SA"/>
                              </w:rPr>
                              <w:t>PREENCHA COM LETRA LEGÍVE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ascimento:___/___/____Cidade:________________Estado:_________ País:__________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cionalidade:_______________________________ CPF:______________________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° do Doc. de Identidade (RG, Passaporte, RNE):_________________,  UF:___________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97" w:leader="hyphen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a Expedição (RNE):__/__/____  Validade:___/____/______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97" w:leader="hyphen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a Expedição (Passaporte):____/____/______  Validade _____/______/_______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___________________________________________________________________________________________________________n°:_______, apto:_________ CEP:________-_____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_____________________________ Cidade:______________________________UF:___________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Nota: Este email será utilizado para todos os contatos com a secretaria.</w:t>
              <w:br/>
              <w:t>Na falta de retorno após a inscrição, favor verificar o seu funcionamento adequado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(s):____________________________________________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DOS SOBRE A GRADUAÇÃO: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stituição: __________________________________________ Estado ou País:  _____________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a conclusão do curso: _____/_____/_____ Título Obtido: ____________________________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0"/>
          <w:szCs w:val="20"/>
        </w:rPr>
        <w:t xml:space="preserve">III. </w:t>
      </w:r>
      <w:r>
        <w:rPr/>
        <w:t>DADOS SOBRE O MESTRADO: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stituição: _______________________________________ Estado ou País: __________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e obtenção do título: ____/____/____/   Mestre em: ________________________________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545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none"/>
          <w:tab w:val="right" w:pos="9781" w:leader="underscor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____ / ____ / ____</w:t>
        <w:tab/>
        <w:t xml:space="preserve">Assinatura do candidato: </w:t>
        <w:tab/>
      </w:r>
    </w:p>
    <w:p>
      <w:pPr>
        <w:pStyle w:val="Normal"/>
        <w:tabs>
          <w:tab w:val="clear" w:pos="709"/>
          <w:tab w:val="left" w:pos="3969" w:leader="none"/>
          <w:tab w:val="right" w:pos="9781" w:leader="underscor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right" w:pos="9781" w:leader="underscor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ab/>
        <w:t>Assinatura do Orientador:</w:t>
        <w:tab/>
      </w:r>
    </w:p>
    <w:sectPr>
      <w:headerReference w:type="default" r:id="rId2"/>
      <w:type w:val="nextPage"/>
      <w:pgSz w:w="11906" w:h="16838"/>
      <w:pgMar w:left="720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88"/>
      <w:jc w:val="center"/>
      <w:rPr>
        <w:rFonts w:ascii="Arial" w:hAnsi="Arial" w:cs="Arial"/>
        <w:color w:val="0000FF"/>
        <w:sz w:val="28"/>
        <w:szCs w:val="28"/>
      </w:rPr>
    </w:pPr>
    <w:r>
      <w:rPr>
        <w:rFonts w:cs="Arial" w:ascii="Arial" w:hAnsi="Arial"/>
        <w:color w:val="0000FF"/>
        <w:sz w:val="28"/>
        <w:szCs w:val="28"/>
      </w:rPr>
      <w:t>Programa de Pós-Graduação Interunidades em Biotecnolog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91465</wp:posOffset>
              </wp:positionV>
              <wp:extent cx="685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bookmarkStart w:id="0" w:name="_1208338262"/>
                          <w:bookmarkStart w:id="1" w:name="_1208337635"/>
                          <w:bookmarkEnd w:id="0"/>
                          <w:bookmarkEnd w:id="1"/>
                          <w:r>
                            <w:rPr/>
                            <w:object w:dxaOrig="1185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5.9pt;height:49.75pt" filled="f" o:ole="">
                                <v:imagedata r:id="rId2" o:title=""/>
                              </v:shape>
                              <o:OLEObject Type="Embed" ProgID="" ShapeID="ole_rId1" DrawAspect="Content" ObjectID="_203191376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63pt;mso-wrap-distance-left:9.05pt;mso-wrap-distance-right:9.05pt;mso-wrap-distance-top:0pt;mso-wrap-distance-bottom:0pt;margin-top:-22.9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bookmarkStart w:id="2" w:name="_1208338262"/>
                    <w:bookmarkStart w:id="3" w:name="_1208337635"/>
                    <w:bookmarkEnd w:id="2"/>
                    <w:bookmarkEnd w:id="3"/>
                    <w:r>
                      <w:rPr/>
                      <w:object w:dxaOrig="1185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5.9pt;height:49.75pt" filled="f" o:ole="">
                          <v:imagedata r:id="rId4" o:title=""/>
                        </v:shape>
                        <o:OLEObject Type="Embed" ProgID="" ShapeID="ole_rId3" DrawAspect="Content" ObjectID="_105286233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9"/>
        <w:tab w:val="left" w:pos="6057" w:leader="none"/>
      </w:tabs>
      <w:autoSpaceDE w:val="false"/>
      <w:spacing w:lineRule="atLeast" w:line="288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USP                Instituto Butantan                 IPT</w:t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08:00Z</dcterms:created>
  <dc:creator>ICB4</dc:creator>
  <dc:description/>
  <dc:language>en-US</dc:language>
  <cp:lastModifiedBy>Aldo</cp:lastModifiedBy>
  <cp:lastPrinted>2006-08-31T15:40:00Z</cp:lastPrinted>
  <dcterms:modified xsi:type="dcterms:W3CDTF">2015-10-08T15:08:00Z</dcterms:modified>
  <cp:revision>2</cp:revision>
  <dc:subject/>
  <dc:title>REQUERIMENTO DE INSCRIÇÃO – PÓS-GRADUAÇÃO</dc:title>
</cp:coreProperties>
</file>