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Programa de Pós-graduação em Bioquímica e Biologia Molecular (PPgBqBM)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30"/>
          <w:szCs w:val="30"/>
          <w:u w:val="single"/>
        </w:rPr>
      </w:pPr>
      <w:r>
        <w:rPr>
          <w:rFonts w:eastAsia="Arial Unicode MS" w:cs="Arial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Arial" w:ascii="Arial Narrow" w:hAnsi="Arial Narrow"/>
          <w:b/>
          <w:sz w:val="30"/>
          <w:szCs w:val="30"/>
        </w:rPr>
        <w:t>INSCRIÇÃO PARA EXAME DE QUALIFI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37" w:hanging="0"/>
        <w:jc w:val="both"/>
        <w:rPr>
          <w:b/>
          <w:b/>
          <w:sz w:val="22"/>
        </w:rPr>
      </w:pPr>
      <w:r>
        <w:rPr>
          <w:b/>
          <w:sz w:val="22"/>
        </w:rPr>
        <w:t>Instruções:</w:t>
      </w:r>
    </w:p>
    <w:p>
      <w:pPr>
        <w:pStyle w:val="Normal"/>
        <w:ind w:right="7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to à Sugestão de Banca de Qualificação, os alunos deverão entregar: carta ofício do orientador encaminhando a sugestão e um breve resumo do trabalho (máximo 2 páginas). </w:t>
      </w:r>
    </w:p>
    <w:p>
      <w:pPr>
        <w:pStyle w:val="Normal"/>
        <w:ind w:righ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/>
      </w:pPr>
      <w:r>
        <w:rPr>
          <w:sz w:val="24"/>
          <w:szCs w:val="24"/>
        </w:rPr>
        <w:t xml:space="preserve">Só podem ser indicados nomes de professores da cidade de São Paulo, pois o programa não dispõe de recursos para o pagamento de traslados para professores de outras cidades/estados. Orientadores que decidirem custear a vinda de professores de fora com recursos próprios (caso sugeridos e indicados pela CCP), devem encaminhar oficio com esta informação. 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Formulários incompletos não serão aceitos, o que poderá atrasar o processo de composição da banc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/>
      </w:pPr>
      <w:r>
        <w:rPr>
          <w:sz w:val="24"/>
          <w:szCs w:val="24"/>
        </w:rPr>
        <w:t>Deve-se evitar a sugestão de professores do mesmo grupo de pesquis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Caso necessário, incluir justificativa.</w:t>
      </w:r>
    </w:p>
    <w:p>
      <w:pPr>
        <w:pStyle w:val="Normal"/>
        <w:pBdr>
          <w:bottom w:val="double" w:sz="4" w:space="1" w:color="000000"/>
        </w:pBdr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a lista de sugestões de membros em ordem alfabética.</w:t>
      </w:r>
    </w:p>
    <w:p>
      <w:pPr>
        <w:pStyle w:val="Normal"/>
        <w:pBdr>
          <w:bottom w:val="double" w:sz="4" w:space="1" w:color="000000"/>
        </w:pBdr>
        <w:spacing w:lineRule="auto" w:line="360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Exame de Qualificação </w:t>
      </w:r>
    </w:p>
    <w:p>
      <w:pPr>
        <w:pStyle w:val="Normal"/>
        <w:autoSpaceDE w:val="false"/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EXAME DE QUALIFICAÇÃO (EQ)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O Exame de Qualificação é exigido tanto no nível de Mestrado quanto no de Doutorado. A inscrição no exame de qualificação é de responsabilidade do estudante e deverá ser feita dentro do prazo máximo estabelecido pelo programa neste Regulamento (itens VIII.1.1, VIII.1.5, VIII.2.1, VIII.2.6, VIII.3.1, VIII.3.4)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O estudante de Pós-Graduação que não realizar o exame de qualificação no período previsto será desligado do programa, conforme artigo 52, Inciso III do Regimento de Pós-Graduação da USP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1 Mestrado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1.1 A inscrição para a realização do Exame de Qualificação deve ser feita pelo candidato ao título de Mestre, em até 12 (doze) meses, contados a partir do início de contagem do prazo no curso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.1.2 O Exame de Qualificação deverá ser realizado até 60 (sessenta) dias após a data de inscrição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1.3 O Exame de Qualificação consistirá de uma monografia e uma exposição oral sobre o projeto de pesquisa e resultados experimentais, sendo a avaliação realizada por uma banca composta de 3 (três) membros com atuação em pesquisa na área de interesse do projeto, exceto o orientador e coorientador do estudante. Os membros da comissão examinadora serão nomeados pela CCP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1.4 A exposição oral, em sessão pública, terá duração de, no mínimo 40 (quarenta) e no máximo 60 (sessenta) minutos, sendo seguida de arguição pela Comissão Examinadora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1.5. Em caso de reprovação, o prazo para inscrição no segundo exame será de 60 (sessenta) dias a partir da realização do primeiro exame. O segundo exame deverá ser realizado em até 60 (sessenta) dias após a segunda inscrição. A reprovação no segundo exame de qualificação resultará em desligamento do programa. Neste caso, o aluno desligado receberá um certificado das disciplinas cursadas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2 Doutorado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2.1 O estudante de Doutorado deverá se inscrever para submeter-se ao Exame de Qualificação em até 24 (vinte e quatro) meses, contados a partir do início de contagem de prazo do aluno no curso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.2.2 O exame deverá ser realizado no máximo 60 (sessenta) dias após a inscrição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2.3 O exame de qualificação consistirá de uma monografia e exposição oral do projeto de pesquisa e resultados experimentais parciais de sua tese, seguida de arguição por parte da Comissão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Examinadora. Durante o exame de qualificação serão abordados aspectos metodológicos e teóricos relacionados à tese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II.2.4 O estudante será examinado por uma Comissão constituída por três professores, sendo um pertencente a qualquer uma das IES: USP, UNICAMP, UNIFESP, UFRJ, UFMG e UFRS, não sendo permitida a presença do orientador na Comissão. 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2.5 A composição da Comissão examinadora deverá ser encaminhada pelo Orientador à CCP com antecedência mínima de dez dias à inscrição no referido exame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2.6 No caso de reprovação no Exame de Qualificação, o estudante poderá se submeter a outro exame, devendo se inscrever para o segundo exame no prazo máximo de 120 (cento e vinte) dias após a realização do primeiro exame. O segundo exame deverá ser realizado em até 60 (sessenta) dias após a inscrição. Em caso de nova reprovação, o estudante será desligado do programa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3 Doutorado Direto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3.1 O estudante de Doutorado deverá se inscrever para submeter-se ao Exame de Qualificação em até 24 (vinte e quatro) meses, contados a partir do início de contagem de prazo do aluno no curso.</w:t>
      </w:r>
    </w:p>
    <w:p>
      <w:pPr>
        <w:pStyle w:val="Normal"/>
        <w:autoSpaceDE w:val="false"/>
        <w:spacing w:lineRule="auto" w:line="276"/>
        <w:ind w:righ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.3.2 O exame deverá ser realizado no máximo 60 (sessenta) dias após a inscrição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3.3 O objetivo do exame de qualificação no Doutorado Direto é o mesmo do Doutorado. O Exame será realizado de acordo com as normas do Doutorado.</w:t>
      </w:r>
    </w:p>
    <w:p>
      <w:pPr>
        <w:pStyle w:val="Normal"/>
        <w:autoSpaceDE w:val="false"/>
        <w:spacing w:lineRule="auto" w:line="276"/>
        <w:ind w:right="737" w:hanging="0"/>
        <w:jc w:val="both"/>
        <w:rPr/>
      </w:pPr>
      <w:r>
        <w:rPr>
          <w:bCs/>
          <w:sz w:val="24"/>
          <w:szCs w:val="24"/>
        </w:rPr>
        <w:t>VIII.3.4 No caso de reprovação no “Exame de Qualificação”, o estudante poderá se submeter a outro exame, devendo se inscrever para o segundo exame no prazo máximo de 120 (cento e vinte) dias após a realização do primeiro exame. O segundo exame deverá ser realizado em até 60 (sessenta) dias após a inscrição. Em caso de nova reprovação, o estudante será desligado do programa.</w:t>
      </w:r>
    </w:p>
    <w:p>
      <w:pPr>
        <w:pStyle w:val="Normal"/>
        <w:autoSpaceDE w:val="false"/>
        <w:ind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7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</w:t>
      </w:r>
    </w:p>
    <w:p>
      <w:pPr>
        <w:pStyle w:val="Normal"/>
        <w:autoSpaceDE w:val="false"/>
        <w:ind w:right="737" w:hanging="0"/>
        <w:rPr/>
      </w:pPr>
      <w:r>
        <w:rPr>
          <w:bCs/>
          <w:sz w:val="22"/>
          <w:szCs w:val="22"/>
        </w:rPr>
        <w:t xml:space="preserve">O documento monografia, citado no item VIII.1.3 e VIII.2.3, de no máximo 50 páginas, deve conter os seguintes itens: 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Capa com nome da unidade, nome do autor, título do trabalho, nome do orientador, local e data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esumo em Português; 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esumo em Inglês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Introdução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bjetivos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Material e Métodos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esultados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iscussão (mesmo que parcial);</w:t>
      </w:r>
    </w:p>
    <w:p>
      <w:pPr>
        <w:pStyle w:val="Normal"/>
        <w:autoSpaceDE w:val="false"/>
        <w:ind w:right="737" w:hanging="0"/>
        <w:rPr/>
      </w:pPr>
      <w:r>
        <w:rPr>
          <w:bCs/>
          <w:sz w:val="22"/>
          <w:szCs w:val="22"/>
        </w:rPr>
        <w:t>- Conclusões  (se houver);</w:t>
      </w:r>
    </w:p>
    <w:p>
      <w:pPr>
        <w:pStyle w:val="Normal"/>
        <w:autoSpaceDE w:val="false"/>
        <w:ind w:right="737" w:hanging="0"/>
        <w:rPr/>
      </w:pPr>
      <w:r>
        <w:rPr>
          <w:bCs/>
          <w:sz w:val="22"/>
          <w:szCs w:val="22"/>
        </w:rPr>
        <w:t>- Próximas Etapas e Cronograma;</w:t>
      </w:r>
    </w:p>
    <w:p>
      <w:pPr>
        <w:pStyle w:val="Normal"/>
        <w:autoSpaceDE w:val="false"/>
        <w:ind w:righ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Bibliografia.</w:t>
      </w:r>
    </w:p>
    <w:p>
      <w:pPr>
        <w:pStyle w:val="Normal"/>
        <w:autoSpaceDE w:val="false"/>
        <w:ind w:right="737" w:hanging="0"/>
        <w:jc w:val="both"/>
        <w:rPr>
          <w:sz w:val="22"/>
          <w:szCs w:val="22"/>
        </w:rPr>
      </w:pPr>
      <w:r>
        <w:rPr>
          <w:sz w:val="22"/>
          <w:szCs w:val="22"/>
        </w:rPr>
        <w:t>O texto deve ser apresentado em letra Arial ou Times New Roman 12, obedecendo-se margens laterais, inferior e superior de 2,5 cm., máximo de 50 folhas. A monografia deve ser encaminhada aos membros da banca pelo candidato com, no mínimo, 30 dias de antecedência à data da qualificação, que deverá ser marcada em comum acordo, pelo candidato e os membros da banca indicada pela CCP, informando a Secretaria do programa, para devida reserva de sala e sistema audiovisual.</w:t>
      </w:r>
      <w:r>
        <w:br w:type="page"/>
      </w:r>
    </w:p>
    <w:p>
      <w:pPr>
        <w:pStyle w:val="Normal"/>
        <w:autoSpaceDE w:val="false"/>
        <w:ind w:right="737" w:hanging="0"/>
        <w:jc w:val="both"/>
        <w:rPr/>
      </w:pPr>
      <w:r>
        <w:rPr/>
        <w:t>Ilmo. Prof. Dr.</w:t>
      </w:r>
    </w:p>
    <w:p>
      <w:pPr>
        <w:pStyle w:val="Normal"/>
        <w:rPr/>
      </w:pPr>
      <w:r>
        <w:rPr/>
        <w:t>DD.Presidente do Programa de Pós-Graduação</w:t>
      </w:r>
    </w:p>
    <w:p>
      <w:pPr>
        <w:pStyle w:val="Normal"/>
        <w:rPr/>
      </w:pPr>
      <w:r>
        <w:rPr/>
        <w:t xml:space="preserve">Bioquímica e Biologia Molecular, da </w:t>
      </w:r>
    </w:p>
    <w:p>
      <w:pPr>
        <w:pStyle w:val="Normal"/>
        <w:rPr/>
      </w:pPr>
      <w:r>
        <w:rPr/>
        <w:t>Universidade de São Paulo - U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GESTÃO PARA COMPOSIÇÃO DE COMISSÃO JULGADORA D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EXAME DE QUALIFICAÇÃO</w:t>
        <w:br/>
      </w:r>
      <w:r>
        <w:rPr>
          <w:b/>
          <w:color w:val="003300"/>
          <w:sz w:val="32"/>
          <w:szCs w:val="32"/>
        </w:rPr>
        <w:t>Mestrado (  )     Doutorado  (  )  Doutorado Direto  ( 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no (a): ___________________________________________________________________ Código USP: ________________</w:t>
      </w:r>
    </w:p>
    <w:p>
      <w:pPr>
        <w:pStyle w:val="Normal"/>
        <w:spacing w:lineRule="auto" w:line="360"/>
        <w:rPr/>
      </w:pPr>
      <w:r>
        <w:rPr/>
        <w:t>Cel.: _______________________tel (res.) __________________________E-mail:   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Orientador (a): ________________________________________________Fone __________________e-mail _______________</w:t>
      </w:r>
    </w:p>
    <w:p>
      <w:pPr>
        <w:pStyle w:val="Normal"/>
        <w:spacing w:lineRule="auto" w:line="360"/>
        <w:rPr/>
      </w:pPr>
      <w:r>
        <w:rPr/>
        <w:t>Título do Trabalho: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Membros Internos</w:t>
      </w:r>
      <w:r>
        <w:rPr/>
        <w:t xml:space="preserve"> (ordem alfabética)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 xml:space="preserve">Fones: _______________________________________ / E-mail: _____________________________  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</w:t>
      </w:r>
    </w:p>
    <w:p>
      <w:pPr>
        <w:pStyle w:val="Normal"/>
        <w:spacing w:lineRule="auto" w:line="360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me: 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/Lotação/Instituição: 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</w:t>
      </w:r>
    </w:p>
    <w:p>
      <w:pPr>
        <w:pStyle w:val="Normal"/>
        <w:spacing w:lineRule="auto" w:line="360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embros Externos</w:t>
      </w:r>
      <w:r>
        <w:rPr/>
        <w:t xml:space="preserve"> (ordem alfabética):</w:t>
        <w:tab/>
      </w:r>
    </w:p>
    <w:p>
      <w:pPr>
        <w:pStyle w:val="Normal"/>
        <w:rPr/>
      </w:pPr>
      <w:r>
        <w:rPr/>
        <w:t>(Entenda-se por “</w:t>
      </w:r>
      <w:r>
        <w:rPr>
          <w:b/>
        </w:rPr>
        <w:t>externos</w:t>
      </w:r>
      <w:r>
        <w:rPr/>
        <w:t xml:space="preserve">”, professores que </w:t>
      </w:r>
      <w:r>
        <w:rPr>
          <w:b/>
        </w:rPr>
        <w:t>NÃO</w:t>
      </w:r>
      <w:r>
        <w:rPr/>
        <w:t xml:space="preserve"> são credenciados no Programa de Pós-Graduação em Bioquímica e Biologia Molecula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: __________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Titulação /Instituição/Lotação: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  <w:t>Fones: _______________________________________ / E-mail: _______________________________________________</w:t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  <w:t>____________________________________________                        _________________________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aluno(a)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Orientador(a)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ÇÃO DA BANCA </w:t>
      </w:r>
      <w:r>
        <w:rPr>
          <w:b/>
        </w:rPr>
        <w:t>(Preenchido pela CC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Presidente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Titular ex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Titular ex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in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externo: </w:t>
        <w:tab/>
        <w:t xml:space="preserve"> Códig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  <w:tab w:val="right" w:pos="10632" w:leader="underscore"/>
        </w:tabs>
        <w:spacing w:lineRule="auto" w:line="360"/>
        <w:rPr/>
      </w:pPr>
      <w:r>
        <w:rPr/>
        <w:t xml:space="preserve">Suplente externo: </w:t>
        <w:tab/>
        <w:t xml:space="preserve"> Código USP: 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    ) Aprovada  “ad-referendum”                                                       (    )   Aprovada  pela CC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São Paulo, _____ /_____ / 201__              Assinatura do(a) Presidente da CCP: 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340" w:gutter="0" w:header="283" w:top="42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97" w:right="-397" w:hanging="0"/>
      <w:jc w:val="center"/>
      <w:rPr>
        <w:rFonts w:ascii="Arial" w:hAnsi="Arial" w:cs="Arial"/>
      </w:rPr>
    </w:pPr>
    <w:r>
      <w:rPr>
        <w:rFonts w:cs="Arial" w:ascii="Arial" w:hAnsi="Arial"/>
      </w:rPr>
      <w:t>http://sites.usp.br/each-bqbm/. Telefone: (11) 3091-8197</w:t>
    </w:r>
  </w:p>
  <w:p>
    <w:pPr>
      <w:pStyle w:val="Normal"/>
      <w:pBdr>
        <w:top w:val="single" w:sz="4" w:space="1" w:color="000000"/>
      </w:pBdr>
      <w:ind w:left="-397" w:right="-397" w:hanging="0"/>
      <w:jc w:val="center"/>
      <w:rPr/>
    </w:pPr>
    <w:r>
      <w:rPr>
        <w:rFonts w:cs="Arial" w:ascii="Arial" w:hAnsi="Arial"/>
      </w:rPr>
      <w:t>Av. Arlindo Bettio, 1.000 – Ermelino Matarazzo. CEP 03828-000. São Paulo SP. Brazil.</w:t>
    </w:r>
  </w:p>
  <w:p>
    <w:pPr>
      <w:pStyle w:val="Normal"/>
      <w:pBdr>
        <w:top w:val="single" w:sz="4" w:space="1" w:color="000000"/>
      </w:pBdr>
      <w:ind w:left="-397" w:right="-397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ww.each.usp.b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580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Gill Sans MT Shadow;Lucida Sans Unicode" w:hAnsi="Gill Sans MT Shadow;Lucida Sans Unicode" w:cs="Gill Sans MT Shadow;Lucida Sans Unicod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Recad</dc:creator>
  <dc:description/>
  <cp:keywords/>
  <dc:language>en-US</dc:language>
  <cp:lastModifiedBy>WORK</cp:lastModifiedBy>
  <cp:lastPrinted>2002-09-03T15:54:00Z</cp:lastPrinted>
  <dcterms:modified xsi:type="dcterms:W3CDTF">2016-11-27T11:08:00Z</dcterms:modified>
  <cp:revision>8</cp:revision>
  <dc:subject/>
  <dc:title>MEMORANDO</dc:title>
</cp:coreProperties>
</file>