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4.jpeg" ContentType="image/jpeg"/>
  <Override PartName="/word/media/image2.gif" ContentType="image/gif"/>
  <Override PartName="/word/media/image6.png" ContentType="image/png"/>
  <Override PartName="/word/media/image10.wmf" ContentType="image/x-wmf"/>
  <Override PartName="/word/media/image11.png" ContentType="image/png"/>
  <Override PartName="/word/media/image3.gif" ContentType="image/gif"/>
  <Override PartName="/word/media/image7.png" ContentType="image/png"/>
  <Override PartName="/word/media/image12.png" ContentType="image/png"/>
  <Override PartName="/word/media/image5.png" ContentType="image/png"/>
  <Override PartName="/word/media/image8.jpeg" ContentType="image/jpeg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6661"/>
      </w:tblGrid>
      <w:tr>
        <w:trPr>
          <w:trHeight w:val="611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6669" w:dyaOrig="72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25pt;margin-top:-0.3pt;width:298.25pt;height:305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86301764" r:id="rId2"/>
              </w:object>
            </w:r>
          </w:p>
        </w:tc>
      </w:tr>
      <w:tr>
        <w:trPr>
          <w:trHeight w:val="623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64465</wp:posOffset>
                      </wp:positionV>
                      <wp:extent cx="3618230" cy="3618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360" cy="36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95pt;margin-top:12.95pt;width:284.85pt;height:28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34645</wp:posOffset>
                      </wp:positionV>
                      <wp:extent cx="3426460" cy="28155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6480" cy="2815560"/>
                                <a:chOff x="0" y="0"/>
                                <a:chExt cx="3426480" cy="2815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ouvido60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572040"/>
                                  <a:ext cx="3314880" cy="224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8600" y="2286720"/>
                                  <a:ext cx="2857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badi MT Condensed Light" w:hAnsi="Abadi MT Condensed Light" w:eastAsia="Arial Unicode MS;Tahoma" w:cs="Tahoma"/>
                                        <w:color w:val="3366FF"/>
                                        <w:lang w:val="pt-BR" w:bidi="ar-SA"/>
                                      </w:rPr>
                                      <w:t>1) Canal auditivo 2) Tímpano 3) Martelo 4) Bigorna 5) Estribo 6) Janela oval 7) Tromba de Eustáquio 8) Cóclea 9) Nervo auditiv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0"/>
                                  <a:ext cx="2741400" cy="119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badi MT Condensed Light" w:hAnsi="Abadi MT Condensed Light" w:eastAsia="Times New Roman" w:cs="Abadi MT Condensed Light"/>
                                        <w:color w:val="FF0000"/>
                                        <w:lang w:val="pt-BR" w:bidi="ar-SA"/>
                                      </w:rPr>
                                      <w:t xml:space="preserve">Como se ouve?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badi MT Condensed Light" w:hAnsi="Abadi MT Condensed Light" w:eastAsia="Times New Roman" w:cs="Abadi MT Condensed Light"/>
                                        <w:color w:val="FF0000"/>
                                        <w:lang w:val="pt-BR" w:bidi="ar-SA"/>
                                      </w:rPr>
                                      <w:t>O ouvido é um órgão do corpo humano, bastante complexo que serve para captar o som, que corresponde à energia mecânica de vibração que através da propagação em algum meio, por exemplo: o ar, chega ao ouvido, sendo transformado em estímulo elétrico e enviado do nervo auditivo até o cérebro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26.35pt;width:269.8pt;height:221.7pt" coordorigin="540,527" coordsize="5396,443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uvido60" stroked="f" o:allowincell="t" style="position:absolute;left:540;top:1428;width:5219;height:353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00;top:4128;width:44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badi MT Condensed Light" w:hAnsi="Abadi MT Condensed Light" w:eastAsia="Arial Unicode MS;Tahoma" w:cs="Tahoma"/>
                                  <w:color w:val="3366FF"/>
                                  <w:lang w:val="pt-BR" w:bidi="ar-SA"/>
                                </w:rPr>
                                <w:t>1) Canal auditivo 2) Tímpano 3) Martelo 4) Bigorna 5) Estribo 6) Janela oval 7) Tromba de Eustáquio 8) Cóclea 9) Nervo audi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19;top:527;width:4316;height:18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badi MT Condensed Light" w:hAnsi="Abadi MT Condensed Light" w:eastAsia="Times New Roman" w:cs="Abadi MT Condensed Light"/>
                                  <w:color w:val="FF0000"/>
                                  <w:lang w:val="pt-BR" w:bidi="ar-SA"/>
                                </w:rPr>
                                <w:t xml:space="preserve">Como se ouve?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badi MT Condensed Light" w:hAnsi="Abadi MT Condensed Light" w:eastAsia="Times New Roman" w:cs="Abadi MT Condensed Light"/>
                                  <w:color w:val="FF0000"/>
                                  <w:lang w:val="pt-BR" w:bidi="ar-SA"/>
                                </w:rPr>
                                <w:t>O ouvido é um órgão do corpo humano, bastante complexo que serve para captar o som, que corresponde à energia mecânica de vibração que através da propagação em algum meio, por exemplo: o ar, chega ao ouvido, sendo transformado em estímulo elétrico e enviado do nervo auditivo até o cérebro.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33020</wp:posOffset>
                  </wp:positionV>
                  <wp:extent cx="3797300" cy="38944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0" cy="389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357120</wp:posOffset>
                  </wp:positionV>
                  <wp:extent cx="3730625" cy="6223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6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505075</wp:posOffset>
                      </wp:positionV>
                      <wp:extent cx="3797935" cy="138684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935" cy="1386840"/>
                              </a:xfrm>
                              <a:prstGeom prst="rect"/>
                              <a:solidFill>
                                <a:srgbClr val="FFCC99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rformataoHTML"/>
                                    <w:jc w:val="center"/>
                                    <w:rPr>
                                      <w:rFonts w:ascii="Abadi MT Condensed Light" w:hAnsi="Abadi MT Condensed Light" w:cs="Abadi MT Condensed Ligh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Saiba Mais:</w:t>
                                  </w:r>
                                </w:p>
                                <w:p>
                                  <w:pPr>
                                    <w:pStyle w:val="PrformataoHTML"/>
                                    <w:rPr>
                                      <w:rFonts w:ascii="Abadi MT Condensed Light" w:hAnsi="Abadi MT Condensed Light" w:cs="Abadi MT Condensed Ligh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PrformataoHTML"/>
                                    <w:rPr>
                                      <w:rFonts w:ascii="Westminster" w:hAnsi="Westminster" w:cs="Westminste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Westminster" w:hAnsi="Westminster"/>
                                      <w:sz w:val="24"/>
                                    </w:rPr>
                                    <w:t>http://geocities.yahoo.com.br/saladefisica5/leituras/ouvido.htm</w:t>
                                  </w:r>
                                </w:p>
                                <w:p>
                                  <w:pPr>
                                    <w:pStyle w:val="PrformataoHTML"/>
                                    <w:rPr>
                                      <w:rFonts w:ascii="Westminster" w:hAnsi="Westminster" w:cs="Westminster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estminster" w:ascii="Westminster" w:hAnsi="Westminster"/>
                                      <w:color w:val="000000"/>
                                      <w:sz w:val="24"/>
                                    </w:rPr>
                                    <w:t>http://www.audioacustica.hpg.ig.com.br</w:t>
                                  </w:r>
                                </w:p>
                                <w:p>
                                  <w:pPr>
                                    <w:pStyle w:val="PrformataoHTML"/>
                                    <w:rPr>
                                      <w:rFonts w:ascii="Westminster" w:hAnsi="Westminster" w:cs="Westminster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estminster" w:ascii="Westminster" w:hAnsi="Westminster"/>
                                      <w:color w:val="000000"/>
                                      <w:sz w:val="24"/>
                                    </w:rPr>
                                    <w:t>http://www.eca.usp.br/prof/iazzetta/tutor/</w:t>
                                  </w:r>
                                </w:p>
                                <w:p>
                                  <w:pPr>
                                    <w:pStyle w:val="PrformataoHTML"/>
                                    <w:rPr>
                                      <w:rFonts w:ascii="Westminster" w:hAnsi="Westminster" w:cs="Westminster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estminster" w:ascii="Westminster" w:hAnsi="Westminster"/>
                                      <w:color w:val="000000"/>
                                      <w:sz w:val="24"/>
                                    </w:rPr>
                                    <w:t>http://www.feiradeciencias.com.br/sala10/10_T01.asp</w:t>
                                  </w:r>
                                </w:p>
                                <w:p>
                                  <w:pPr>
                                    <w:pStyle w:val="PrformataoHTML"/>
                                    <w:rPr>
                                      <w:rFonts w:ascii="Westminster" w:hAnsi="Westminster" w:cs="Westminster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estminster" w:ascii="Westminster" w:hAnsi="Westminster"/>
                                      <w:color w:val="000000"/>
                                      <w:sz w:val="24"/>
                                    </w:rPr>
                                    <w:t>http://paje.fe.usp.br/~mef-pietro/projetos/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299.05pt;height:109.2pt;mso-wrap-distance-left:9.05pt;mso-wrap-distance-right:9.05pt;mso-wrap-distance-top:0pt;mso-wrap-distance-bottom:0pt;margin-top:197.25pt;mso-position-vertical-relative:text;margin-left:-2.1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PrformataoHTML"/>
                              <w:jc w:val="center"/>
                              <w:rPr>
                                <w:rFonts w:ascii="Abadi MT Condensed Light" w:hAnsi="Abadi MT Condensed Light" w:cs="Abadi MT Condensed Light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bCs/>
                                <w:color w:val="000000"/>
                                <w:sz w:val="28"/>
                              </w:rPr>
                              <w:t>Saiba Mais:</w:t>
                            </w:r>
                          </w:p>
                          <w:p>
                            <w:pPr>
                              <w:pStyle w:val="PrformataoHTML"/>
                              <w:rPr>
                                <w:rFonts w:ascii="Abadi MT Condensed Light" w:hAnsi="Abadi MT Condensed Light" w:cs="Abadi MT Condensed Light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PrformataoHTML"/>
                              <w:rPr>
                                <w:rFonts w:ascii="Westminster" w:hAnsi="Westminster" w:cs="Westminster"/>
                                <w:sz w:val="24"/>
                              </w:rPr>
                            </w:pPr>
                            <w:r>
                              <w:rPr>
                                <w:rFonts w:cs="Tahoma" w:ascii="Westminster" w:hAnsi="Westminster"/>
                                <w:sz w:val="24"/>
                              </w:rPr>
                              <w:t>http://geocities.yahoo.com.br/saladefisica5/leituras/ouvido.htm</w:t>
                            </w:r>
                          </w:p>
                          <w:p>
                            <w:pPr>
                              <w:pStyle w:val="PrformataoHTML"/>
                              <w:rPr>
                                <w:rFonts w:ascii="Westminster" w:hAnsi="Westminster" w:cs="Westminster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Westminster" w:ascii="Westminster" w:hAnsi="Westminster"/>
                                <w:color w:val="000000"/>
                                <w:sz w:val="24"/>
                              </w:rPr>
                              <w:t>http://www.audioacustica.hpg.ig.com.br</w:t>
                            </w:r>
                          </w:p>
                          <w:p>
                            <w:pPr>
                              <w:pStyle w:val="PrformataoHTML"/>
                              <w:rPr>
                                <w:rFonts w:ascii="Westminster" w:hAnsi="Westminster" w:cs="Westminster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Westminster" w:ascii="Westminster" w:hAnsi="Westminster"/>
                                <w:color w:val="000000"/>
                                <w:sz w:val="24"/>
                              </w:rPr>
                              <w:t>http://www.eca.usp.br/prof/iazzetta/tutor/</w:t>
                            </w:r>
                          </w:p>
                          <w:p>
                            <w:pPr>
                              <w:pStyle w:val="PrformataoHTML"/>
                              <w:rPr>
                                <w:rFonts w:ascii="Westminster" w:hAnsi="Westminster" w:cs="Westminster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Westminster" w:ascii="Westminster" w:hAnsi="Westminster"/>
                                <w:color w:val="000000"/>
                                <w:sz w:val="24"/>
                              </w:rPr>
                              <w:t>http://www.feiradeciencias.com.br/sala10/10_T01.asp</w:t>
                            </w:r>
                          </w:p>
                          <w:p>
                            <w:pPr>
                              <w:pStyle w:val="PrformataoHTML"/>
                              <w:rPr>
                                <w:rFonts w:ascii="Westminster" w:hAnsi="Westminster" w:cs="Westminster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Westminster" w:ascii="Westminster" w:hAnsi="Westminster"/>
                                <w:color w:val="000000"/>
                                <w:sz w:val="24"/>
                              </w:rPr>
                              <w:t>http://paje.fe.usp.br/~mef-pietro/projetos/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31775</wp:posOffset>
                      </wp:positionV>
                      <wp:extent cx="3783965" cy="205359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3965" cy="2053590"/>
                              </a:xfrm>
                              <a:prstGeom prst="rect"/>
                              <a:solidFill>
                                <a:srgbClr val="99CC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adi MT Condensed Light" w:hAnsi="Abadi MT Condensed Light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badi MT Condensed Light" w:hAnsi="Abadi MT Condensed Light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Que tal abaixar o volum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badi MT Condensed Light" w:hAnsi="Abadi MT Condensed Light" w:cs="Abadi MT Condensed Light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color w:val="0000FF"/>
                                      <w:sz w:val="20"/>
                                    </w:rPr>
                                    <w:t>No ônibus, a caminho da escola, naquela aula chata e em casa ele está presente: o walkman. Resultado: 64,7% dos adolescentes escutam walkman mais de uma hora por dia. Mas essa companhia pode trazer conseqüências sérias! O uso excessivo e descuidado pode inclusive causar surdez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badi MT Condensed Light" w:hAnsi="Abadi MT Condensed Light" w:cs="Abadi MT Condensed Light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color w:val="0000FF"/>
                                      <w:sz w:val="20"/>
                                    </w:rPr>
                                    <w:t>Alguns cuidados devem ser tomados para garantir a saúde do ouvido. Se você não consegue escutar o que as pessoas dizem, isso significa que o som do aparelho chegou à casa dos 70 dB ou 80 dB. Se a musica do walkman é ouvida pelas pessoas próximas a você, o som já chegou no limite prejudicial a audição. Nessa hora, a mãe tem razão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badi MT Condensed Light" w:hAnsi="Abadi MT Condensed Light" w:cs="Abadi MT Condensed Light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color w:val="0000FF"/>
                                      <w:sz w:val="20"/>
                                    </w:rPr>
                                    <w:t>Um grande problema é que a perda auditiva não é percebida inicialmente, e os danos causados são acumulativos. Além da surdez, a exposição freqüente ao som alto provoca pressão alta e estress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badi MT Condensed Light" w:hAnsi="Abadi MT Condensed Light" w:cs="Abadi MT Condensed Light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297.95pt;height:161.7pt;mso-wrap-distance-left:9.05pt;mso-wrap-distance-right:9.05pt;mso-wrap-distance-top:0pt;mso-wrap-distance-bottom:0pt;margin-top:18.25pt;mso-position-vertical-relative:text;margin-left:-2.1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" w:hAnsi="Abadi MT Condensed Light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badi MT Condensed Light" w:hAnsi="Abadi MT Condensed Light"/>
                                <w:b/>
                                <w:bCs/>
                                <w:color w:val="000000"/>
                                <w:sz w:val="28"/>
                              </w:rPr>
                              <w:t>Que tal abaixar o volum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badi MT Condensed Light" w:hAnsi="Abadi MT Condensed Light" w:cs="Abadi MT Condensed Light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0000FF"/>
                                <w:sz w:val="20"/>
                              </w:rPr>
                              <w:t>No ônibus, a caminho da escola, naquela aula chata e em casa ele está presente: o walkman. Resultado: 64,7% dos adolescentes escutam walkman mais de uma hora por dia. Mas essa companhia pode trazer conseqüências sérias! O uso excessivo e descuidado pode inclusive causar surdez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badi MT Condensed Light" w:hAnsi="Abadi MT Condensed Light" w:cs="Abadi MT Condensed Light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0000FF"/>
                                <w:sz w:val="20"/>
                              </w:rPr>
                              <w:t>Alguns cuidados devem ser tomados para garantir a saúde do ouvido. Se você não consegue escutar o que as pessoas dizem, isso significa que o som do aparelho chegou à casa dos 70 dB ou 80 dB. Se a musica do walkman é ouvida pelas pessoas próximas a você, o som já chegou no limite prejudicial a audição. Nessa hora, a mãe tem razão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badi MT Condensed Light" w:hAnsi="Abadi MT Condensed Light" w:cs="Abadi MT Condensed Light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0000FF"/>
                                <w:sz w:val="20"/>
                              </w:rPr>
                              <w:t>Um grande problema é que a perda auditiva não é percebida inicialmente, e os danos causados são acumulativos. Além da surdez, a exposição freqüente ao som alto provoca pressão alta e estres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adi MT Condensed Light" w:hAnsi="Abadi MT Condensed Light" w:cs="Abadi MT Condensed Light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3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c,mccccvv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7780</wp:posOffset>
                  </wp:positionV>
                  <wp:extent cx="3811905" cy="392493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905" cy="392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140970</wp:posOffset>
                      </wp:positionV>
                      <wp:extent cx="1648460" cy="861060"/>
                      <wp:effectExtent l="5080" t="5080" r="28702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8440" cy="861120"/>
                              </a:xfrm>
                              <a:prstGeom prst="wedgeRoundRectCallout">
                                <a:avLst>
                                  <a:gd name="adj1" fmla="val 66486"/>
                                  <a:gd name="adj2" fmla="val 3615"/>
                                  <a:gd name="adj3" fmla="val 16667"/>
                                </a:avLst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ccffff" stroked="t" o:allowincell="t" style="position:absolute;margin-left:113.45pt;margin-top:11.1pt;width:129.75pt;height:67.7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1799" w:dyaOrig="17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48.95pt;margin-top:1.6pt;width:62.5pt;height:62pt;mso-wrap-distance-left:9.05pt;mso-wrap-distance-right:9.05pt;mso-position-horizontal-relative:text;mso-position-vertical-relative:text" stroked="t" strokecolor="#33CCCC" strokeweight="4pt" filled="f" o:ole="">
                  <v:stroke linestyle="ThickThin" dashstyle="Solid"/>
                  <v:imagedata r:id="rId10" o:title=""/>
                </v:shape>
                <o:OLEObject Type="Embed" ProgID="" ShapeID="ole_rId9" DrawAspect="Content" ObjectID="_2041847509" r:id="rId9"/>
              </w:object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2594610</wp:posOffset>
                      </wp:positionV>
                      <wp:extent cx="1450975" cy="1069340"/>
                      <wp:effectExtent l="5715" t="611505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1069200"/>
                              </a:xfrm>
                              <a:prstGeom prst="wedgeRoundRectCallout">
                                <a:avLst>
                                  <a:gd name="adj1" fmla="val 33500"/>
                                  <a:gd name="adj2" fmla="val -105583"/>
                                  <a:gd name="adj3" fmla="val 16667"/>
                                </a:avLst>
                              </a:prstGeom>
                              <a:solidFill>
                                <a:srgbClr val="ffcc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180.75pt;margin-top:204.3pt;width:114.2pt;height:84.1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66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1712595</wp:posOffset>
                      </wp:positionV>
                      <wp:extent cx="1863725" cy="601980"/>
                      <wp:effectExtent l="5715" t="199390" r="15557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720" cy="601920"/>
                              </a:xfrm>
                              <a:prstGeom prst="wedgeRoundRectCallout">
                                <a:avLst>
                                  <a:gd name="adj1" fmla="val 58245"/>
                                  <a:gd name="adj2" fmla="val -82277"/>
                                  <a:gd name="adj3" fmla="val 16667"/>
                                </a:avLst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15.3pt;margin-top:134.85pt;width:146.7pt;height:47.3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85.95pt;margin-top:207.35pt;width:105.7pt;height:78.7pt;mso-wrap-style:none;v-text-anchor:middle;rotation:180" type="_x0000_t136">
                  <v:path textpathok="t"/>
                  <v:textpath on="t" fitshape="t" string="LEGISLAÇÂO&#10;Vivendo na cidade de São Paulo&#10;, acabamos nos acostumando&#10; a ouvir, constantemente, ruídos&#10; dos mais diversos. Desde o&#10; barulho do computador,&#10; pessoas conversando na sala&#10;sdfysusdhu" style="font-family:&quot;Abadi MT Condensed Light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19.05pt;margin-top:143.1pt;width:133.45pt;height:33.7pt;mso-wrap-style:none;v-text-anchor:middle;rotation:180" type="_x0000_t136">
                  <v:path textpathok="t"/>
                  <v:textpath on="t" fitshape="t" string="Se for desejável amenizar os efeitos&#10;da poluição sonora, pode-se utilizar&#10;os equipamentos de proteção individual." style="font-family:&quot;Abadi MT Condensed Light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840105</wp:posOffset>
                      </wp:positionV>
                      <wp:extent cx="1640840" cy="787400"/>
                      <wp:effectExtent l="5080" t="24130" r="22034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0880" cy="787320"/>
                              </a:xfrm>
                              <a:prstGeom prst="wedgeRoundRectCallout">
                                <a:avLst>
                                  <a:gd name="adj1" fmla="val 62421"/>
                                  <a:gd name="adj2" fmla="val -50967"/>
                                  <a:gd name="adj3" fmla="val 16667"/>
                                </a:avLst>
                              </a:prstGeom>
                              <a:solidFill>
                                <a:srgbClr val="cc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14pt;margin-top:66.15pt;width:129.15pt;height:61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123.45pt;margin-top:70.1pt;width:116.2pt;height:56.2pt;mso-wrap-style:none;v-text-anchor:middle;rotation:180" type="_x0000_t136">
                  <v:path textpathok="t"/>
                  <v:textpath on="t" fitshape="t" string="Existem basicamente dois tipos:&#10;os plugs de esponja ou poliuretano&#10;(ideais para ambientes de estudo)&#10;ou os tipo concha&#10;(para situações mais adversas)." style="font-family:&quot;Abadi MT Condensed Light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22pt;margin-top:4.05pt;width:116.2pt;height:56.2pt;mso-wrap-style:none;v-text-anchor:middle;rotation:180" type="_x0000_t136">
                  <v:path textpathok="t"/>
                  <v:textpath on="t" fitshape="t" string="Os tipo concha ainda podem ser ativo&#10;( captam o ruído e emitem ondas&#10;sonoras “contrárias” que anulam as&#10;originais) ou passivo que apenas&#10;isola o seu ouvido do ambiente." style="font-family:&quot;Abadi MT Condensed Light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974850</wp:posOffset>
                      </wp:positionV>
                      <wp:extent cx="976630" cy="1671320"/>
                      <wp:effectExtent l="16510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1671480"/>
                              </a:xfrm>
                              <a:prstGeom prst="wedgeRoundRectCallout">
                                <a:avLst>
                                  <a:gd name="adj1" fmla="val -66254"/>
                                  <a:gd name="adj2" fmla="val 22986"/>
                                  <a:gd name="adj3" fmla="val 16667"/>
                                </a:avLst>
                              </a:prstGeom>
                              <a:solidFill>
                                <a:srgbClr val="ffcc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8.8pt;margin-top:155.5pt;width:76.85pt;height:131.5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66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29.55pt;margin-top:160.3pt;width:71.2pt;height:123.7pt;mso-wrap-style:none;v-text-anchor:middle;rotation:180" type="_x0000_t136">
                  <v:path textpathok="t"/>
                  <v:textpath on="t" fitshape="t" string="Há o SELO RUÍDO&#10;que dá informações&#10;sobre o ruído&#10;emitido por&#10;eletrodomésticos,&#10;para fazer a escolha&#10;do produto mais&#10;silencioso e incentivar&#10;a fabricação de&#10;produtos com meno&#10;nível de ruído." style="font-family:&quot;Abadi MT Condensed Light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398905</wp:posOffset>
                  </wp:positionH>
                  <wp:positionV relativeFrom="paragraph">
                    <wp:posOffset>2319655</wp:posOffset>
                  </wp:positionV>
                  <wp:extent cx="842010" cy="1402715"/>
                  <wp:effectExtent l="0" t="0" r="0" b="0"/>
                  <wp:wrapNone/>
                  <wp:docPr id="18" name="mediawebser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ediawebser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4027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33CC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51510</wp:posOffset>
                      </wp:positionV>
                      <wp:extent cx="1369060" cy="1257300"/>
                      <wp:effectExtent l="5080" t="438785" r="5715" b="5715"/>
                      <wp:wrapTopAndBottom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080" cy="1257480"/>
                              </a:xfrm>
                              <a:prstGeom prst="wedgeRoundRectCallout">
                                <a:avLst>
                                  <a:gd name="adj1" fmla="val -41837"/>
                                  <a:gd name="adj2" fmla="val -83685"/>
                                  <a:gd name="adj3" fmla="val 16667"/>
                                </a:avLst>
                              </a:prstGeom>
                              <a:solidFill>
                                <a:srgbClr val="ffcc99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1.6pt;margin-top:51.3pt;width:107.75pt;height:98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66" opacity="0.5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  <w:pict>
                <v:shape id="shape_0" fillcolor="black" stroked="t" o:allowincell="t" style="position:absolute;margin-left:5.5pt;margin-top:69.2pt;width:100.45pt;height:67.45pt;mso-wrap-style:none;v-text-anchor:middle;rotation:180" type="_x0000_t136">
                  <v:path textpathok="t"/>
                  <v:textpath on="t" fitshape="t" string="LEMBRE-SE!! A perturbação&#10;do trabalho ou sossego&#10;alheios são crimes previstos&#10;pelo código penal e podem&#10;acarretar em pena de 15 dias&#10;a 3 meses de prisão ou multa&quot;" style="font-family:&quot;Abadi MT Condensed Light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6661"/>
      </w:tblGrid>
      <w:tr>
        <w:trPr>
          <w:trHeight w:val="611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" w:hAnsi="Abadi MT Condensed Light" w:cs="Abadi MT Condensed Light"/>
                <w:b/>
                <w:b/>
                <w:bCs/>
                <w:color w:val="333399"/>
              </w:rPr>
            </w:pPr>
            <w:r>
              <w:rPr>
                <w:rFonts w:cs="Abadi MT Condensed Light" w:ascii="Abadi MT Condensed Light" w:hAnsi="Abadi MT Condensed Light"/>
                <w:b/>
                <w:bCs/>
                <w:color w:val="333399"/>
              </w:rPr>
            </w:r>
          </w:p>
          <w:p>
            <w:pPr>
              <w:pStyle w:val="Normal"/>
              <w:jc w:val="both"/>
              <w:rPr>
                <w:rFonts w:ascii="Abadi MT Condensed Light" w:hAnsi="Abadi MT Condensed Light" w:cs="Abadi MT Condensed Light"/>
                <w:b/>
                <w:b/>
                <w:bCs/>
                <w:color w:val="333399"/>
              </w:rPr>
            </w:pPr>
            <w:r>
              <w:rPr>
                <w:rFonts w:cs="Abadi MT Condensed Light" w:ascii="Abadi MT Condensed Light" w:hAnsi="Abadi MT Condensed Light"/>
                <w:b/>
                <w:bCs/>
                <w:color w:val="333399"/>
              </w:rPr>
            </w:r>
          </w:p>
          <w:p>
            <w:pPr>
              <w:pStyle w:val="Normal"/>
              <w:jc w:val="both"/>
              <w:rPr>
                <w:rFonts w:ascii="Abadi MT Condensed Light" w:hAnsi="Abadi MT Condensed Light" w:cs="Tahoma"/>
                <w:b/>
                <w:b/>
                <w:bCs/>
                <w:color w:val="333399"/>
              </w:rPr>
            </w:pPr>
            <w:r>
              <w:object w:dxaOrig="3617" w:dyaOrig="199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0pt;margin-top:44pt;width:153pt;height:88.3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" ShapeID="ole_rId12" DrawAspect="Content" ObjectID="_921349923" r:id="rId12"/>
              </w:object>
            </w:r>
            <w:r>
              <w:rPr>
                <w:rFonts w:cs="Abadi MT Condensed Light" w:ascii="Abadi MT Condensed Light" w:hAnsi="Abadi MT Condensed Light"/>
                <w:b/>
                <w:bCs/>
                <w:color w:val="333399"/>
              </w:rPr>
              <w:t>Vivendo na cidade de São Paulo, acabamos nos acostumando a ouvir, constantemente, ruídos dos mais diversos. Desde o barulho do computador, pessoas conversando na sala de aula, o ventilador, o liquidificador, até o barulho de automóveis, o som na balada e o walkmann. Justamente por estarmos acostumados, não percebemos que toda esta exposição sonora acaba prejudicando nossa audição e, ao longo do tempo, causando perdas permanentes, como confirmam algumas pesquisas realizadas. É o que chamamos de poluição sonora. Embora não exista uma definição exata do que ela é, no geral, são considerados poluição sonora, ruídos e sons com características nocivas à nossa qualidade de vida.</w:t>
            </w:r>
          </w:p>
          <w:p>
            <w:pPr>
              <w:pStyle w:val="Normal"/>
              <w:jc w:val="both"/>
              <w:rPr>
                <w:rFonts w:ascii="Abadi MT Condensed Light" w:hAnsi="Abadi MT Condensed Light" w:cs="Tahoma"/>
                <w:b/>
                <w:b/>
                <w:bCs/>
                <w:color w:val="333399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-452755</wp:posOffset>
                  </wp:positionV>
                  <wp:extent cx="1257300" cy="1237615"/>
                  <wp:effectExtent l="0" t="0" r="0" b="0"/>
                  <wp:wrapTight wrapText="bothSides">
                    <wp:wrapPolygon edited="0">
                      <wp:start x="13883" y="186"/>
                      <wp:lineTo x="13822" y="1187"/>
                      <wp:lineTo x="5120" y="1501"/>
                      <wp:lineTo x="1725" y="1813"/>
                      <wp:lineTo x="1788" y="2189"/>
                      <wp:lineTo x="2035" y="3191"/>
                      <wp:lineTo x="1355" y="5195"/>
                      <wp:lineTo x="1477" y="7198"/>
                      <wp:lineTo x="923" y="8200"/>
                      <wp:lineTo x="739" y="8262"/>
                      <wp:lineTo x="2220" y="13207"/>
                      <wp:lineTo x="2157" y="14208"/>
                      <wp:lineTo x="1664" y="16213"/>
                      <wp:lineTo x="-61" y="20721"/>
                      <wp:lineTo x="-61" y="20971"/>
                      <wp:lineTo x="4069" y="21221"/>
                      <wp:lineTo x="4009" y="21347"/>
                      <wp:lineTo x="4688" y="21347"/>
                      <wp:lineTo x="8206" y="21221"/>
                      <wp:lineTo x="15672" y="20471"/>
                      <wp:lineTo x="15672" y="20219"/>
                      <wp:lineTo x="16660" y="20219"/>
                      <wp:lineTo x="19932" y="19468"/>
                      <wp:lineTo x="19992" y="19218"/>
                      <wp:lineTo x="20856" y="18216"/>
                      <wp:lineTo x="21227" y="17214"/>
                      <wp:lineTo x="21349" y="15212"/>
                      <wp:lineTo x="21164" y="14208"/>
                      <wp:lineTo x="20364" y="12205"/>
                      <wp:lineTo x="20055" y="11203"/>
                      <wp:lineTo x="20116" y="9199"/>
                      <wp:lineTo x="21227" y="3191"/>
                      <wp:lineTo x="21536" y="2000"/>
                      <wp:lineTo x="17772" y="1438"/>
                      <wp:lineTo x="14500" y="1187"/>
                      <wp:lineTo x="14563" y="186"/>
                      <wp:lineTo x="13883" y="186"/>
                    </wp:wrapPolygon>
                  </wp:wrapTight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badi MT Condensed Light" w:ascii="Abadi MT Condensed Light" w:hAnsi="Abadi MT Condensed Light"/>
                <w:b/>
                <w:bCs/>
                <w:color w:val="333399"/>
              </w:rPr>
              <w:t>Saiba um pouco mais sobre este problema e como  se proteger dele ou minimiza-lo, sem deixar de viver na cidade.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b/>
                <w:b/>
                <w:bCs/>
                <w:color w:val="333399"/>
                <w:sz w:val="28"/>
              </w:rPr>
            </w:pPr>
            <w:r>
              <w:rPr>
                <w:rFonts w:cs="Abadi MT Condensed Light" w:ascii="Abadi MT Condensed Light" w:hAnsi="Abadi MT Condensed Light"/>
                <w:b/>
                <w:bCs/>
                <w:color w:val="333399"/>
                <w:sz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trHeight w:val="1248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78295</wp:posOffset>
                      </wp:positionV>
                      <wp:extent cx="3657600" cy="1238250"/>
                      <wp:effectExtent l="5080" t="285242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238400"/>
                              </a:xfrm>
                              <a:prstGeom prst="cloudCallout">
                                <a:avLst>
                                  <a:gd name="adj1" fmla="val 38245"/>
                                  <a:gd name="adj2" fmla="val -276615"/>
                                </a:avLst>
                              </a:prstGeom>
                              <a:solidFill>
                                <a:srgbClr val="ff99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14"/>
                                      <w:szCs w:val="24"/>
                                      <w:bCs/>
                                      <w:rFonts w:ascii="Lucida Handwriting" w:hAnsi="Lucida Handwriting" w:eastAsia="Times New Roman" w:cs="Tahoma"/>
                                      <w:color w:val="996633"/>
                                      <w:lang w:val="pt-BR" w:bidi="ar-SA"/>
                                    </w:rPr>
                                    <w:t>Decibel (dB) é a unidade de medida que permite avaliar o Nível de Pressão Sonora produzida por uma determinada fonte de ruído e/ou som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t" style="position:absolute;margin-left:0pt;margin-top:525.85pt;width:287.95pt;height:9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14"/>
                                <w:szCs w:val="24"/>
                                <w:bCs/>
                                <w:rFonts w:ascii="Lucida Handwriting" w:hAnsi="Lucida Handwriting" w:eastAsia="Times New Roman" w:cs="Tahoma"/>
                                <w:color w:val="996633"/>
                                <w:lang w:val="pt-BR" w:bidi="ar-SA"/>
                              </w:rPr>
                              <w:t>Decibel (dB) é a unidade de medida que permite avaliar o Nível de Pressão Sonora produzida por uma determinada fonte de ruído e/ou som.</w:t>
                            </w:r>
                          </w:p>
                        </w:txbxContent>
                      </v:textbox>
                      <v:fill o:detectmouseclick="t" type="solid" color2="#0066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723005" cy="688467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005" cy="688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54940</wp:posOffset>
                  </wp:positionV>
                  <wp:extent cx="3632200" cy="3683000"/>
                  <wp:effectExtent l="0" t="0" r="0" b="0"/>
                  <wp:wrapNone/>
                  <wp:docPr id="24" name="cd-rom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d-rom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0" cy="368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11275</wp:posOffset>
                  </wp:positionH>
                  <wp:positionV relativeFrom="paragraph">
                    <wp:posOffset>1435735</wp:posOffset>
                  </wp:positionV>
                  <wp:extent cx="1303655" cy="1189990"/>
                  <wp:effectExtent l="0" t="0" r="0" b="0"/>
                  <wp:wrapNone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444500</wp:posOffset>
                      </wp:positionV>
                      <wp:extent cx="2743200" cy="111252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112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adi MT Condensed Light" w:hAnsi="Abadi MT Condensed Light" w:cs="Abadi MT Condensed Light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b/>
                                      <w:bCs/>
                                      <w:color w:val="333399"/>
                                    </w:rPr>
                                    <w:t>Como se deixa de ouvir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badi MT Condensed Light" w:hAnsi="Abadi MT Condensed Light" w:cs="Abadi MT Condensed Light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color w:val="333399"/>
                                    </w:rPr>
                                    <w:t>A exposição a sons de alta intensidade causa lesões nas células sensoriais auditivas, que não são renovadas pelo organismo, causando desta forma a perda auditiva proporcional ao dano gerad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87.6pt;mso-wrap-distance-left:9.05pt;mso-wrap-distance-right:9.05pt;mso-wrap-distance-top:0pt;mso-wrap-distance-bottom:0pt;margin-top:35pt;mso-position-vertical-relative:text;margin-left:2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" w:hAnsi="Abadi MT Condensed Light" w:cs="Abadi MT Condensed Light"/>
                                <w:color w:val="333399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bCs/>
                                <w:color w:val="333399"/>
                              </w:rPr>
                              <w:t>Como se deixa de ouvi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adi MT Condensed Light" w:hAnsi="Abadi MT Condensed Light" w:cs="Abadi MT Condensed Light"/>
                                <w:color w:val="333399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333399"/>
                              </w:rPr>
                              <w:t>A exposição a sons de alta intensidade causa lesões nas células sensoriais auditivas, que não são renovadas pelo organismo, causando desta forma a perda auditiva proporcional ao dano gera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" w:right="170" w:gutter="0" w:header="0" w:top="113" w:footer="0" w:bottom="113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Abadi MT Condensed Light">
    <w:charset w:val="00"/>
    <w:family w:val="swiss"/>
    <w:pitch w:val="variable"/>
  </w:font>
  <w:font w:name="Westminster"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ahoma" w:hAnsi="Tahoma" w:cs="Tahoma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"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18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23:54:00Z</dcterms:created>
  <dc:creator>caroline</dc:creator>
  <dc:description/>
  <dc:language>en-US</dc:language>
  <cp:lastModifiedBy>caroline</cp:lastModifiedBy>
  <cp:lastPrinted>1980-01-04T18:13:00Z</cp:lastPrinted>
  <dcterms:modified xsi:type="dcterms:W3CDTF">1980-01-04T20:26:00Z</dcterms:modified>
  <cp:revision>19</cp:revision>
  <dc:subject/>
  <dc:title/>
</cp:coreProperties>
</file>