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80"/>
        <w:gridCol w:w="2035"/>
      </w:tblGrid>
      <w:tr>
        <w:trPr>
          <w:trHeight w:val="152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0165</wp:posOffset>
                  </wp:positionV>
                  <wp:extent cx="829945" cy="9112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UNIVERSIDAD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E SÃO PAULO</w:t>
            </w:r>
          </w:p>
          <w:p>
            <w:pPr>
              <w:pStyle w:val="Heading2"/>
              <w:rPr/>
            </w:pPr>
            <w:r>
              <w:rPr/>
              <w:t xml:space="preserve">FACULDADE DE MEDICINA DE RIBEIRÃO PRETO </w:t>
            </w:r>
          </w:p>
          <w:p>
            <w:pPr>
              <w:pStyle w:val="Heading2"/>
              <w:rPr/>
            </w:pPr>
            <w:r>
              <w:rPr/>
              <w:t xml:space="preserve">Comissão de Pós-Gradu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OMISSÃO COORDENADORA DE PROGRAMA - CCP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C0C0C0"/>
              </w:rPr>
            </w:pPr>
            <w:r>
              <w:rPr>
                <w:color w:val="C0C0C0"/>
              </w:rPr>
              <w:t>PROTOCOLO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4"/>
              <w:ind w:right="72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3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04800" cy="114300"/>
                <wp:effectExtent l="0" t="635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3633" stroked="f" o:allowincell="f" style="position:absolute;margin-left:0pt;margin-top:4.5pt;width:23.95pt;height:8.95pt;mso-wrap-style:none;v-text-anchor:middle" type="_x0000_t1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INSTRUÇÕES PARA PREENCHI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exto do Word, poderá ser ampliado e digitado, com seleç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67054009"/>
      <w:bookmarkStart w:id="1" w:name="__Fieldmark__0_38670540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Apagar itens não utilizados, imprimindo somente os referentes a presente solicitação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sz w:val="16"/>
        </w:rPr>
        <w:t>***ANEXAR A DOCUMENTAÇÃO PERTINENTE À SOLICITAÇÃO APRESENTADA (</w:t>
      </w:r>
      <w:r>
        <w:rPr>
          <w:rFonts w:cs="Arial Black" w:ascii="Arial Black" w:hAnsi="Arial Black"/>
          <w:sz w:val="16"/>
          <w:u w:val="single"/>
        </w:rPr>
        <w:t>PÁGINA 2</w:t>
      </w:r>
      <w:r>
        <w:rPr>
          <w:rFonts w:cs="Arial Black" w:ascii="Arial Black" w:hAnsi="Arial Black"/>
          <w:sz w:val="16"/>
        </w:rPr>
        <w:t>)***</w:t>
      </w:r>
    </w:p>
    <w:p>
      <w:pPr>
        <w:pStyle w:val="Normal"/>
        <w:ind w:right="13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</w:tblGrid>
      <w:tr>
        <w:trPr>
          <w:trHeight w:val="30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5174"/>
      </w:tblGrid>
      <w:tr>
        <w:trPr/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ESCREDENCIAMENTO</w:t>
            </w:r>
          </w:p>
        </w:tc>
      </w:tr>
      <w:tr>
        <w:trPr/>
        <w:tc>
          <w:tcPr>
            <w:tcW w:w="58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67054009"/>
            <w:bookmarkStart w:id="3" w:name="__Fieldmark__1_38670540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. Descredenciamento de Disciplina – Justific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cente Responsável:</w:t>
            </w:r>
          </w:p>
        </w:tc>
      </w:tr>
      <w:tr>
        <w:trPr/>
        <w:tc>
          <w:tcPr>
            <w:tcW w:w="58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67054009"/>
            <w:bookmarkStart w:id="5" w:name="__Fieldmark__2_38670540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. Descredenciamento de Docente – Justific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67054009"/>
            <w:bookmarkStart w:id="7" w:name="__Fieldmark__3_386705400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3. Desligamento do Aluno – Justificativa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/NºUSP:</w:t>
            </w:r>
          </w:p>
        </w:tc>
        <w:tc>
          <w:tcPr>
            <w:tcW w:w="51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(a) Dr.(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oc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(a) Dr.(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284" w:top="340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I. DISCIPLINA – Códig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867054009"/>
            <w:bookmarkStart w:id="9" w:name="__Fieldmark__4_386705400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CREDENCIAMENTO DE DISCIPLIN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: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Semanas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réditos: ___ (________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ção de Carga Horária: Teórica 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/Seminários ________ Estudos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867054009"/>
            <w:bookmarkStart w:id="11" w:name="__Fieldmark__5_386705400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REDENCIAMENTO/ALTERAÇÕES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867054009"/>
            <w:bookmarkStart w:id="13" w:name="__Fieldmark__6_386705400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ítulo</w:t>
            </w:r>
          </w:p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867054009"/>
            <w:bookmarkStart w:id="15" w:name="__Fieldmark__7_386705400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Distribuição de Carga Horária: de__.__.__para__.__.__</w:t>
            </w:r>
          </w:p>
          <w:tbl>
            <w:tblPr>
              <w:tblW w:w="502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475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8_3867054009"/>
                  <w:bookmarkStart w:id="17" w:name="__Fieldmark__8_3867054009"/>
                  <w:bookmarkEnd w:id="1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réditos: de __ para 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9_3867054009"/>
                  <w:bookmarkStart w:id="19" w:name="__Fieldmark__9_3867054009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úmero de Semanas</w:t>
                  </w:r>
                </w:p>
                <w:p>
                  <w:pPr>
                    <w:pStyle w:val="Normal"/>
                    <w:ind w:firstLine="34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3867054009"/>
                  <w:bookmarkStart w:id="21" w:name="__Fieldmark__10_3867054009"/>
                  <w:bookmarkEnd w:id="2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bjetiv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3867054009"/>
                  <w:bookmarkStart w:id="23" w:name="__Fieldmark__11_3867054009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ustifica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3867054009"/>
                  <w:bookmarkStart w:id="25" w:name="__Fieldmark__12_3867054009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nteúdo Programático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3867054009"/>
                  <w:bookmarkStart w:id="27" w:name="__Fieldmark__13_3867054009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ibliograf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3867054009"/>
                  <w:bookmarkStart w:id="29" w:name="__Fieldmark__14_3867054009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Forma de Avaliaçã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3867054009"/>
                  <w:bookmarkStart w:id="31" w:name="__Fieldmark__15_3867054009"/>
                  <w:bookmarkEnd w:id="3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bservaçõe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3867054009"/>
                  <w:bookmarkStart w:id="33" w:name="__Fieldmark__16_3867054009"/>
                  <w:bookmarkEnd w:id="3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utra:</w:t>
                  </w:r>
                </w:p>
              </w:tc>
            </w:tr>
          </w:tbl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867054009"/>
            <w:bookmarkStart w:id="35" w:name="__Fieldmark__17_386705400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ente(s) Responsável(eis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867054009"/>
            <w:bookmarkStart w:id="37" w:name="__Fieldmark__18_386705400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luir – Prof. Dr.                                           Ass.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867054009"/>
            <w:bookmarkStart w:id="39" w:name="__Fieldmark__19_386705400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cluir – Prof. Dr.                                          Ass.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867054009"/>
            <w:bookmarkStart w:id="41" w:name="__Fieldmark__20_386705400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ALTERAÇÕES DE OFERTA</w:t>
            </w:r>
          </w:p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867054009"/>
            <w:bookmarkStart w:id="43" w:name="__Fieldmark__21_386705400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ncelamento – Motivo:</w:t>
            </w:r>
          </w:p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867054009"/>
            <w:bookmarkStart w:id="45" w:name="__Fieldmark__22_386705400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lusão Extra no Calendário</w:t>
            </w:r>
          </w:p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867054009"/>
            <w:bookmarkStart w:id="47" w:name="__Fieldmark__23_386705400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lusão de Colaborador(es) em Turma: Prof.(s) Dr(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s) Docente(s) Responsável(eis) Atual(ai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Dr.                                                               Ass.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Dr.                                                               Ass.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                                                              Ass.: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COMMEN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COMMEN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COMMENT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II. EXAME DE QUALIFIC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867054009"/>
            <w:bookmarkStart w:id="49" w:name="__Fieldmark__24_386705400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ção do Exame de Qualificação: Data __/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/NºUS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a:</w:t>
            </w:r>
            <w:r>
              <w:rPr>
                <w:rFonts w:cs="Arial" w:ascii="Arial" w:hAnsi="Arial"/>
                <w:sz w:val="18"/>
                <w:szCs w:val="18"/>
              </w:rPr>
              <w:t xml:space="preserve"> (nome e código dos Profs. Drs.)</w:t>
            </w:r>
          </w:p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71"/>
            </w:tblGrid>
            <w:tr>
              <w:trPr/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esidente 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mbros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867054009"/>
            <w:bookmarkStart w:id="51" w:name="__Fieldmark__25_386705400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provado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867054009"/>
            <w:bookmarkStart w:id="53" w:name="__Fieldmark__26_386705400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provado: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867054009"/>
            <w:bookmarkStart w:id="55" w:name="__Fieldmark__27_386705400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º Exam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867054009"/>
            <w:bookmarkStart w:id="57" w:name="__Fieldmark__28_386705400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Exame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867054009"/>
            <w:bookmarkStart w:id="59" w:name="__Fieldmark__29_386705400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Homologação do Exame de Qualificação pela CCP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__/__/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V. ALTERAÇÃO NAS NORMAS (PROGRAMA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867054009"/>
            <w:bookmarkStart w:id="61" w:name="__Fieldmark__30_386705400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omposição da CCP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867054009"/>
            <w:bookmarkStart w:id="63" w:name="__Fieldmark__31_386705400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itérios de Seleção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867054009"/>
            <w:bookmarkStart w:id="65" w:name="__Fieldmark__32_386705400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zos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867054009"/>
            <w:bookmarkStart w:id="67" w:name="__Fieldmark__33_386705400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éditos Mínimo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867054009"/>
            <w:bookmarkStart w:id="69" w:name="__Fieldmark__34_386705400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íngua Estrangeira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867054009"/>
            <w:bookmarkStart w:id="71" w:name="__Fieldmark__35_386705400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iplinas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867054009"/>
            <w:bookmarkStart w:id="73" w:name="__Fieldmark__36_386705400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ncelamento de Turma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867054009"/>
            <w:bookmarkStart w:id="75" w:name="__Fieldmark__37_386705400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ame de Qualificação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867054009"/>
            <w:bookmarkStart w:id="77" w:name="__Fieldmark__38_386705400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agem de Mestrado para Doutorado Direto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867054009"/>
            <w:bookmarkStart w:id="79" w:name="__Fieldmark__39_386705400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sempenho Acadêmico e Científico dos Alunos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867054009"/>
            <w:bookmarkStart w:id="81" w:name="__Fieldmark__40_3867054009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edenciamento de Orientadores e Co-Orientador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867054009"/>
            <w:bookmarkStart w:id="83" w:name="__Fieldmark__41_3867054009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edimentos para Depósito de Tes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867054009"/>
            <w:bookmarkStart w:id="85" w:name="__Fieldmark__42_3867054009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menclatura do Título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867054009"/>
            <w:bookmarkStart w:id="87" w:name="__Fieldmark__43_3867054009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ribuição de Créditos Especiai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867054009"/>
            <w:bookmarkStart w:id="89" w:name="__Fieldmark__44_3867054009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284" w:top="340" w:footer="0" w:bottom="284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  <w:gridCol w:w="12"/>
      </w:tblGrid>
      <w:tr>
        <w:trPr>
          <w:trHeight w:val="881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. PARECER DA COMISSÃO COORDENADORA DO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de Aprovação CCP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natura e carimbo do Coordenador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ara utilização da CPG–Solici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867054009"/>
            <w:bookmarkStart w:id="91" w:name="__Fieldmark__45_386705400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867054009"/>
            <w:bookmarkStart w:id="93" w:name="__Fieldmark__46_386705400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867054009"/>
            <w:bookmarkStart w:id="95" w:name="__Fieldmark__47_386705400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ser submetida à PRP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867054009"/>
            <w:bookmarkStart w:id="97" w:name="__Fieldmark__48_386705400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volver ao Programa para Reencamin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110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867054009"/>
            <w:bookmarkStart w:id="99" w:name="__Fieldmark__49_386705400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a</w:t>
            </w:r>
            <w:r>
              <w:rPr>
                <w:rFonts w:cs="Arial" w:ascii="Arial" w:hAnsi="Arial"/>
                <w:sz w:val="16"/>
                <w:szCs w:val="16"/>
              </w:rPr>
              <w:t xml:space="preserve">  “Ad Referendum”___/___/___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867054009"/>
            <w:bookmarkStart w:id="101" w:name="__Fieldmark__50_3867054009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ançado no JANUS em ___/___/___  por 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867054009"/>
            <w:bookmarkStart w:id="103" w:name="__Fieldmark__51_3867054009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quivado em __/__/__ por ________</w:t>
            </w:r>
          </w:p>
        </w:tc>
      </w:tr>
      <w:tr>
        <w:trPr>
          <w:trHeight w:val="160" w:hRule="atLeast"/>
        </w:trPr>
        <w:tc>
          <w:tcPr>
            <w:tcW w:w="110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____________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1103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ão da CPG: 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10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esidente da CPG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73" w:hRule="atLeast"/>
          <w:cantSplit w:val="true"/>
        </w:trPr>
        <w:tc>
          <w:tcPr>
            <w:tcW w:w="10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</w:p>
        </w:tc>
      </w:tr>
      <w:tr>
        <w:trPr>
          <w:trHeight w:val="3375" w:hRule="atLeast"/>
          <w:cantSplit w:val="true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EDENCIAMENTO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09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edenciamento de disciplina(s): </w:t>
            </w:r>
            <w:r>
              <w:rPr>
                <w:rFonts w:cs="Arial" w:ascii="Arial" w:hAnsi="Arial"/>
                <w:bCs/>
                <w:sz w:val="20"/>
              </w:rPr>
              <w:t>nenhum documen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edenciamento de docente:</w:t>
            </w:r>
            <w:r>
              <w:rPr>
                <w:rFonts w:cs="Arial" w:ascii="Arial" w:hAnsi="Arial"/>
                <w:bCs/>
                <w:sz w:val="20"/>
              </w:rPr>
              <w:t xml:space="preserve"> nenhum documen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ligamento do Aluno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851" w:leader="none"/>
              </w:tabs>
              <w:ind w:left="993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comprovada, obedecendo as normas do programa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AS COM CONCEITO 3: </w:t>
            </w:r>
            <w:r>
              <w:rPr>
                <w:rFonts w:cs="Arial" w:ascii="Arial" w:hAnsi="Arial"/>
                <w:sz w:val="18"/>
                <w:szCs w:val="18"/>
              </w:rPr>
              <w:t xml:space="preserve">TODAS as solicitações deverão ser encaminhadas para apreciação da câmara curricular do CoPGr e deverão atender aos requisitos abaixo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de solicitação preenchido conforme necessidade (apagar campos não utiliza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para Apresentação de Disciplinas, da Câmara Curricular – CoPG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Vitae de todos os docentes responsáve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e relator designado pela CCP que ressalte o mérito e a importância da disciplina junto ao Programa ou área de concentração, bem como a competência específica dos professores responsáveis pela mesma. (Artigo 6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com informações cadastrais do docente externo à USP (memori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docente externo à USP: cópia do diploma de Doutorado com regist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uar  lançamento no Sistema Jan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cópia impressa das versões atual e nova proposição, retiradas do Sistema Jan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S COM CONCEITO 4 e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Quando os docentes responsáveis forem d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SP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de solicitação preenchido conforme necessidade (apagar campos não utilizado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Vitae de todos os docentes responsáveis (para docentes de fora da FMRP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e relator designado pela CCP que ressalte o mérito e a importância da disciplina junto ao Programa ou área de concentração, bem como a competência específica dos professores responsáveis pela mesma. (Artigo 69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uar  lançamento no Sistema Jan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cópia impressa das versões atual e nova proposição, retiradas do Sistema Jan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Quando os docentes responsáveis fore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TERNOS</w:t>
            </w:r>
            <w:r>
              <w:rPr>
                <w:rFonts w:cs="Arial" w:ascii="Arial" w:hAnsi="Arial"/>
                <w:sz w:val="18"/>
                <w:szCs w:val="18"/>
              </w:rPr>
              <w:t xml:space="preserve"> à USP (sem vínculo empregatício): todas as solicitações deverão ser enviadas para análise da Câmara Curricular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de solicitação preenchido conforme necessidade (apagar campos não utilizados)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para Apresentação de Disciplinas, da Câmara Curricular – CoPGr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Vitae de todos os docentes responsáveis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e relator designado pela CCP que ressalte o mérito e a importância da disciplina junto ao Programa ou área de concentração, bem como a competência específica dos professores responsáveis pela mesma. (Artigo 69)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com informações cadastrais do docente externo à USP (memorial)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diploma de Doutorado com registro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uar  lançamento no Sistema Janus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cópia impressa das versões atual e nova proposição, retiradas do Sistema Jan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AS COM CONCEITO 6 e 7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os necessá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de solicitação preenchido conforme necessidade (apagar campos não utilizad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er de relator designado pela CCP que ressalte o mérito e a importância da disciplina junto ao Programa ou área de concentração, bem como a competência específica dos professores responsáveis pela mesma. (Artigo 6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com informações cadastrais do docente externo à USP (memori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docente externo à USP: cópia do diploma de Doutorado com regis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uar  lançamento no Sistema Jan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impressa das versões atual e nova proposição, retiradas do Sistema Janus.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RECREDENCIAMENTO: disciplinas com cinco anos ou mais de última ativação, deverão ser atualizadas, principalmente a bibliogra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erações de oferta:</w:t>
            </w:r>
          </w:p>
          <w:p>
            <w:pPr>
              <w:pStyle w:val="Normal"/>
              <w:numPr>
                <w:ilvl w:val="2"/>
                <w:numId w:val="6"/>
              </w:numPr>
              <w:ind w:left="1701" w:hanging="1275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nclusão no calendário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anexar formulário de “Relação das Disciplinas que serão Ministradas no Semestre”.</w:t>
            </w:r>
          </w:p>
          <w:p>
            <w:pPr>
              <w:pStyle w:val="Normal"/>
              <w:numPr>
                <w:ilvl w:val="2"/>
                <w:numId w:val="6"/>
              </w:numPr>
              <w:ind w:left="1701" w:hanging="127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nclusão de Colaborador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urrículo do(s) Docente(s) colaborador(es);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arecer do Programa;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formações cadastrais do docente externo à USP (memorial)</w:t>
            </w:r>
          </w:p>
          <w:p>
            <w:pPr>
              <w:pStyle w:val="Normal"/>
              <w:numPr>
                <w:ilvl w:val="3"/>
                <w:numId w:val="6"/>
              </w:numPr>
              <w:ind w:left="1276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docente externo à USP: c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ópia do diploma de Doutorado com registro 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E DE QUALIFIC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ção do Exame de Qualificação</w:t>
            </w:r>
            <w:r>
              <w:rPr>
                <w:rFonts w:cs="Arial" w:ascii="Arial" w:hAnsi="Arial"/>
                <w:bCs/>
                <w:sz w:val="20"/>
              </w:rPr>
              <w:t>: nenhum docu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ologação do Exame de Qualificação</w:t>
            </w:r>
            <w:r>
              <w:rPr>
                <w:rFonts w:cs="Arial" w:ascii="Arial" w:hAnsi="Arial"/>
                <w:bCs/>
                <w:sz w:val="20"/>
              </w:rPr>
              <w:t>: nenhum documen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20"/>
              </w:rPr>
              <w:t>ALTERAÇÕES NAS NORMAS DOS PROGRAMA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nexar descrição dos novos critério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567" w:right="567" w:gutter="0" w:header="284" w:top="340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999999"/>
      </w:rPr>
      <w:t xml:space="preserve">Versão3- </w:t>
    </w:r>
    <w:r>
      <w:rPr>
        <w:rFonts w:cs="Times New Roman" w:ascii="Times New Roman" w:hAnsi="Times New Roman"/>
        <w:b/>
        <w:i/>
      </w:rPr>
      <w:t>2012</w:t>
    </w:r>
    <w:r>
      <w:rPr>
        <w:rFonts w:cs="Times New Roman" w:ascii="Times New Roman" w:hAnsi="Times New Roman"/>
        <w:i/>
        <w:color w:val="999999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999999"/>
      </w:rPr>
      <w:fldChar w:fldCharType="begin"/>
    </w:r>
    <w:r>
      <w:rPr>
        <w:rFonts w:cs="Times New Roman" w:ascii="Times New Roman" w:hAnsi="Times New Roman"/>
        <w:color w:val="999999"/>
      </w:rPr>
      <w:instrText xml:space="preserve"> PAGE </w:instrText>
    </w:r>
    <w:r>
      <w:rPr>
        <w:rFonts w:cs="Times New Roman" w:ascii="Times New Roman" w:hAnsi="Times New Roman"/>
        <w:color w:val="999999"/>
      </w:rPr>
      <w:fldChar w:fldCharType="separate"/>
    </w:r>
    <w:r>
      <w:rPr>
        <w:rFonts w:cs="Times New Roman" w:ascii="Times New Roman" w:hAnsi="Times New Roman"/>
        <w:color w:val="999999"/>
      </w:rPr>
      <w:t>2</w:t>
    </w:r>
    <w:r>
      <w:rPr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color w:val="999999"/>
      </w:rPr>
      <w:t xml:space="preserve">/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04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 Black" w:hAnsi="Arial Black" w:cs="Arial Black"/>
      <w:b/>
      <w:sz w:val="2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silviahc</dc:creator>
  <dc:description/>
  <dc:language>en-US</dc:language>
  <cp:lastModifiedBy>Luci</cp:lastModifiedBy>
  <cp:lastPrinted>2010-07-30T15:31:00Z</cp:lastPrinted>
  <dcterms:modified xsi:type="dcterms:W3CDTF">2013-08-06T18:22:00Z</dcterms:modified>
  <cp:revision>2</cp:revision>
  <dc:subject/>
  <dc:title/>
</cp:coreProperties>
</file>