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6"/>
        <w:gridCol w:w="949"/>
        <w:gridCol w:w="2343"/>
        <w:gridCol w:w="2249"/>
        <w:gridCol w:w="2668"/>
        <w:gridCol w:w="825"/>
      </w:tblGrid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2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STA DE PRESENÇA DA DISCIPLINA RCM5872- TÓPICOS AVANÇADOS EM CLÍNICA MÉDICA 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6"/>
              <w:gridCol w:w="93"/>
            </w:tblGrid>
            <w:tr>
              <w:trPr/>
              <w:tc>
                <w:tcPr>
                  <w:tcW w:w="8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ponsáveis:</w:t>
                  </w:r>
                  <w:r>
                    <w:rPr>
                      <w:rFonts w:cs="Arial" w:ascii="Arial" w:hAnsi="Arial"/>
                      <w:b/>
                    </w:rPr>
                    <w:t xml:space="preserve">      Prof. Dr. Ricardo Brandt de Oliveir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</w:rPr>
                    <w:t>Prof. Dr. Marcus Vinícius Simões</w:t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ome do Aluno: </w:t>
            </w:r>
            <w:r>
              <w:rPr>
                <w:rFonts w:cs="Arial" w:ascii="Arial" w:hAnsi="Arial"/>
                <w:b/>
                <w:u w:val="single"/>
              </w:rPr>
              <w:t xml:space="preserve">_________________________________________ </w:t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: </w:t>
            </w:r>
            <w:r>
              <w:rPr>
                <w:rStyle w:val="Texto"/>
                <w:rFonts w:cs="Arial" w:ascii="Arial" w:hAnsi="Arial"/>
                <w:b/>
              </w:rPr>
              <w:t xml:space="preserve">05/08/2016 a 02/12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Dia da semana: sexta feira. Horário 07h30min.  ATENÇÃO: Frequência mínima para aprovação 75%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: Anfiteatro do CEAPS</w:t>
            </w:r>
          </w:p>
        </w:tc>
        <w:tc>
          <w:tcPr>
            <w:tcW w:w="8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sciplin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ável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8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éstias Infecciosas e Tropica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8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ências em Clínica Méd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8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ocrinolog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8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matolog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ínica Médica Geral e Geriatr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9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troenterolog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matologia e Hemoterap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9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ção e Metabolism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iolog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0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olog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0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frolog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0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ologia Clín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1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unologia Clín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1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ências em Clínica Méd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1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ocrinologia e Metabolog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1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éstias Infecciosas e Tropica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ínica Médica Geral e Geriat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Para conseguir obter 100% de presença é necessário cursar 15 reuniões podendo ter no máximo três faltas para não ser reprovado. Há 17 reuniões, pois caso o aluno perca alguma reunião poderá compensar.</w:t>
      </w:r>
    </w:p>
    <w:p>
      <w:pPr>
        <w:pStyle w:val="Normal"/>
        <w:spacing w:lineRule="auto" w:line="276"/>
        <w:ind w:firstLine="1134"/>
        <w:rPr/>
      </w:pPr>
      <w:r>
        <w:rPr>
          <w:rFonts w:cs="Calibri" w:ascii="Calibri" w:hAnsi="Calibri"/>
          <w:sz w:val="22"/>
          <w:szCs w:val="22"/>
        </w:rPr>
        <w:t>No final do semestre, entregar na secretaria de Pós-Graduação em Clínica Médica, um relatório de apreciação do curso todo, com críticas e sugestões. Entregar juntamente com a lista de presença até o dia 09/12/2016 das 9h as 12 e das 14h às 16h nesta secretaria!</w:t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Texto">
    <w:name w:val="texto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9:00Z</dcterms:created>
  <dc:creator>Edneia</dc:creator>
  <dc:description/>
  <cp:keywords/>
  <dc:language>en-US</dc:language>
  <cp:lastModifiedBy>Emerson Quirino</cp:lastModifiedBy>
  <cp:lastPrinted>2015-11-04T13:41:00Z</cp:lastPrinted>
  <dcterms:modified xsi:type="dcterms:W3CDTF">2016-08-02T17:44:00Z</dcterms:modified>
  <cp:revision>5</cp:revision>
  <dc:subject/>
  <dc:title>DEPARTAMENTO DE CLÍNICA MÉDICA</dc:title>
</cp:coreProperties>
</file>