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ta de Presença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5"/>
        <w:gridCol w:w="151"/>
        <w:gridCol w:w="119"/>
        <w:gridCol w:w="233"/>
      </w:tblGrid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iplina: </w:t>
            </w:r>
            <w:r>
              <w:rPr>
                <w:b/>
                <w:sz w:val="28"/>
                <w:szCs w:val="28"/>
              </w:rPr>
              <w:t>RCM5828 - Tópicos Avançados de Investigação em Clínica Médica II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ton Cesar Foss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do Tocantins Calado de Saloma Rodrigues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Cristina Foss de Freitas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 de Oferecimento: </w:t>
            </w:r>
            <w:r>
              <w:rPr>
                <w:rStyle w:val="Texto"/>
                <w:b/>
                <w:sz w:val="32"/>
                <w:szCs w:val="32"/>
              </w:rPr>
              <w:t>05/08/2015  a 11/11/2015</w:t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rário Quarta / 11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: sala 640 6º andar HCRP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luno 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quência mínima para aprovação= 12 reuniõ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34"/>
        <w:gridCol w:w="3633"/>
        <w:gridCol w:w="3075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º da Reunião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ata da aula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lator(es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sponsável pelo curs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8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8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8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8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9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9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9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9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9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0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0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0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1/20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1/201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rega da lista de presença e da monografia na secretaria de Pós-graduação em Clínica Médica 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 final da disciplina o aluno deverá como avaliação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</w:rPr>
        <w:t>Entregar uma monografia sobre qualquer uma das reuniões assistidas, sendo a escolha a critério do aluno e a lista de presença.</w:t>
      </w:r>
    </w:p>
    <w:sectPr>
      <w:footerReference w:type="default" r:id="rId2"/>
      <w:type w:val="nextPage"/>
      <w:pgSz w:w="11906" w:h="16838"/>
      <w:pgMar w:left="900" w:right="1558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993" w:leader="none"/>
        <w:tab w:val="right" w:pos="8504" w:leader="none"/>
      </w:tabs>
      <w:ind w:left="72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bold">
    <w:name w:val="textobold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28:00Z</dcterms:created>
  <dc:creator>User</dc:creator>
  <dc:description/>
  <cp:keywords/>
  <dc:language>en-US</dc:language>
  <cp:lastModifiedBy>Emerson Quirino</cp:lastModifiedBy>
  <cp:lastPrinted>2014-03-26T11:29:00Z</cp:lastPrinted>
  <dcterms:modified xsi:type="dcterms:W3CDTF">2015-08-12T13:12:00Z</dcterms:modified>
  <cp:revision>5</cp:revision>
  <dc:subject/>
  <dc:title>PROGRAMA DE PÓS-GRADUAÇÃO EM CLÍNICA MÉDICA</dc:title>
</cp:coreProperties>
</file>