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05105</wp:posOffset>
            </wp:positionV>
            <wp:extent cx="600075" cy="83820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5" t="-43" r="59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09945" cy="121158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211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5.3pt;height:95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4" w:hanging="0"/>
        <w:jc w:val="center"/>
        <w:rPr/>
      </w:pPr>
      <w:r>
        <w:rPr>
          <w:rFonts w:cs="Calibri"/>
          <w:b/>
          <w:lang w:val="pt-PT"/>
        </w:rPr>
        <w:t xml:space="preserve">          </w:t>
      </w:r>
      <w:r>
        <w:rPr>
          <w:rFonts w:cs="Arial"/>
          <w:b/>
          <w:lang w:val="pt-PT"/>
        </w:rPr>
        <w:t>FACULDADE DE MEDICINA DE RIBEIRÃO PRETO</w:t>
      </w:r>
    </w:p>
    <w:p>
      <w:pPr>
        <w:pStyle w:val="Heading4"/>
        <w:jc w:val="center"/>
        <w:rPr/>
      </w:pPr>
      <w:r>
        <w:rPr>
          <w:rFonts w:eastAsia="Calibri" w:cs="Calibri"/>
          <w:sz w:val="22"/>
          <w:szCs w:val="22"/>
          <w:lang w:val="pt-PT"/>
        </w:rPr>
        <w:t xml:space="preserve">            </w:t>
      </w:r>
      <w:r>
        <w:rPr>
          <w:rFonts w:cs="Arial"/>
          <w:sz w:val="22"/>
          <w:szCs w:val="22"/>
          <w:lang w:val="pt-BR"/>
        </w:rPr>
        <w:t>Departamento de Clínica Médica</w:t>
      </w:r>
    </w:p>
    <w:p>
      <w:pPr>
        <w:pStyle w:val="Heading3"/>
        <w:jc w:val="center"/>
        <w:rPr/>
      </w:pPr>
      <w:r>
        <w:rPr>
          <w:rFonts w:eastAsia="Calibri" w:cs="Calibri"/>
          <w:sz w:val="22"/>
          <w:szCs w:val="22"/>
          <w:lang w:val="pt-BR"/>
        </w:rPr>
        <w:t xml:space="preserve">             </w:t>
      </w:r>
      <w:r>
        <w:rPr>
          <w:sz w:val="22"/>
          <w:szCs w:val="22"/>
          <w:lang w:val="pt-BR"/>
        </w:rPr>
        <w:t>REUNIÃO CIENTÍFICA</w:t>
      </w:r>
    </w:p>
    <w:p>
      <w:pPr>
        <w:pStyle w:val="Normal"/>
        <w:spacing w:lineRule="auto" w:line="288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5948045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34988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2016</w:t>
                            </w:r>
                            <w:r>
                              <w:rPr>
                                <w:rFonts w:cs="Benguiat Bk BT;Times New Roman" w:ascii="Benguiat Bk BT;Times New Roman" w:hAnsi="Benguiat Bk BT;Times New Roman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pt-PT"/>
                              </w:rPr>
                              <w:t>Número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lang w:val="pt-PT"/>
                              </w:rPr>
                              <w:t xml:space="preserve"> 02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68.35pt;height:27.55pt;mso-wrap-distance-left:9.05pt;mso-wrap-distance-right:9.05pt;mso-wrap-distance-top:0pt;mso-wrap-distance-bottom:0pt;margin-top:3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2016</w:t>
                      </w:r>
                      <w:r>
                        <w:rPr>
                          <w:rFonts w:cs="Benguiat Bk BT;Times New Roman" w:ascii="Benguiat Bk BT;Times New Roman" w:hAnsi="Benguiat Bk BT;Times New Roman"/>
                          <w:lang w:val="pt-PT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lang w:val="pt-PT"/>
                        </w:rPr>
                        <w:t>Número</w:t>
                      </w:r>
                      <w:bookmarkStart w:id="1" w:name="_GoBack"/>
                      <w:bookmarkEnd w:id="1"/>
                      <w:r>
                        <w:rPr>
                          <w:b/>
                          <w:lang w:val="pt-PT"/>
                        </w:rPr>
                        <w:t xml:space="preserve"> 02</w:t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8" w:firstLine="708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72" w:right="-624" w:hanging="0"/>
        <w:rPr>
          <w:rFonts w:cs="Arial"/>
        </w:rPr>
      </w:pPr>
      <w:r>
        <w:rPr>
          <w:rFonts w:cs="Calibri"/>
          <w:b/>
          <w:lang w:val="pt-PT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8647" w:leader="none"/>
        </w:tabs>
        <w:spacing w:before="0" w:after="0"/>
        <w:ind w:right="140" w:hanging="0"/>
        <w:rPr/>
      </w:pPr>
      <w:r>
        <w:rPr>
          <w:rFonts w:cs="Calibri"/>
          <w:b/>
        </w:rPr>
        <w:t>09/03/2016          Horário</w:t>
      </w:r>
      <w:r>
        <w:rPr>
          <w:rFonts w:cs="Calibri"/>
        </w:rPr>
        <w:t xml:space="preserve">: 11h00         </w:t>
      </w:r>
      <w:r>
        <w:rPr>
          <w:rFonts w:cs="Calibri"/>
          <w:b/>
        </w:rPr>
        <w:t>Local:</w:t>
      </w:r>
      <w:r>
        <w:rPr>
          <w:rFonts w:cs="Calibri"/>
          <w:b/>
          <w:i/>
        </w:rPr>
        <w:t xml:space="preserve"> </w:t>
      </w:r>
      <w:r>
        <w:rPr>
          <w:rFonts w:cs="Calibri"/>
        </w:rPr>
        <w:t>Sala 640 – Departamento de Clínica Médica</w:t>
      </w:r>
    </w:p>
    <w:p>
      <w:pPr>
        <w:pStyle w:val="Normal"/>
        <w:tabs>
          <w:tab w:val="clear" w:pos="708"/>
          <w:tab w:val="left" w:pos="2127" w:leader="none"/>
        </w:tabs>
        <w:spacing w:lineRule="auto" w:line="144" w:before="0" w:after="0"/>
        <w:ind w:right="42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2127" w:hanging="2127"/>
        <w:jc w:val="both"/>
        <w:rPr>
          <w:b/>
          <w:b/>
        </w:rPr>
      </w:pPr>
      <w:r>
        <w:rPr>
          <w:rFonts w:cs="Calibri"/>
          <w:b/>
        </w:rPr>
        <w:t>Título:</w:t>
      </w:r>
      <w:r>
        <w:rPr>
          <w:rFonts w:cs="Calibri"/>
        </w:rPr>
        <w:t xml:space="preserve">                  </w:t>
      </w:r>
      <w:r>
        <w:rPr>
          <w:rFonts w:cs="Arial"/>
          <w:b/>
          <w:bCs/>
          <w:color w:val="000000"/>
          <w:shd w:fill="FFFFFF" w:val="clear"/>
        </w:rPr>
        <w:t>Avaliação ultrassonográfica de nervos periféricos em pacientes com hanseníase, antes e após o tratamento específico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ós</w:t>
      </w:r>
      <w:r>
        <w:rPr>
          <w:rFonts w:cs="Calibri" w:ascii="Calibri" w:hAnsi="Calibri"/>
          <w:b/>
          <w:sz w:val="22"/>
          <w:szCs w:val="22"/>
          <w:lang w:val="pt-BR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graduanda:    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sz w:val="22"/>
          <w:szCs w:val="22"/>
          <w:lang w:val="pt-BR"/>
        </w:rPr>
        <w:t>Helena Lugão</w:t>
      </w:r>
    </w:p>
    <w:p>
      <w:pPr>
        <w:pStyle w:val="Normal"/>
        <w:spacing w:before="0" w:after="0"/>
        <w:ind w:right="425" w:hanging="0"/>
        <w:rPr/>
      </w:pPr>
      <w:r>
        <w:rPr>
          <w:rFonts w:cs="Calibri"/>
          <w:b/>
        </w:rPr>
        <w:t>Orientador:</w:t>
        <w:tab/>
        <w:t xml:space="preserve">       </w:t>
      </w:r>
      <w:r>
        <w:rPr>
          <w:rFonts w:cs="Calibri"/>
        </w:rPr>
        <w:t>Prof. Dr.</w:t>
      </w:r>
      <w:r>
        <w:rPr>
          <w:rFonts w:cs="Calibri"/>
          <w:b/>
        </w:rPr>
        <w:t xml:space="preserve"> </w:t>
      </w:r>
      <w:r>
        <w:rPr/>
        <w:t>Marcello Henrique Nogueira-Barbosa</w:t>
      </w:r>
    </w:p>
    <w:p>
      <w:pPr>
        <w:pStyle w:val="Normal"/>
        <w:spacing w:lineRule="auto" w:line="240" w:before="0" w:after="0"/>
        <w:ind w:right="425" w:hanging="0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07950</wp:posOffset>
                </wp:positionV>
                <wp:extent cx="59670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5pt" to="465.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4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mo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/>
          <w:color w:val="000000"/>
          <w:sz w:val="20"/>
          <w:szCs w:val="20"/>
          <w:shd w:fill="FFFFFF" w:val="clear"/>
        </w:rPr>
        <w:t>As consequências mais graves da hanseníase resultam do acometimento neurológico. Recentemente a ultrassonografia (US) têm ganhado importância na avaliação da neuropatia hansênica. O objetivo deste trabalho foi avaliar por US nervos periféricos de pacientes com hanseníase antes e após o tratamento. Buscou-se caracterizar alterações ao diagnóstico e evolução da doença, controlando os efeitos de fatores confundidores e investigando fatores de risco para progressão das alterações (classificação, episódios reacionais, sexo, tempo de evolução). Foram sistematicamente examinados por US os nervos ulnares (regiões pré-túnel cubital – UPT – e túnel – UT), medianos e fibulares comuns bilateralmente para mensuração das áreas de secção transversa (CSA) e cálculo das medidas de assimetria ∆CSA (diferença absoluta entre CSAs dos lados direito e esquerdo de cada nervo) e ∆Utpt (diferença absoluta entre CSAs de UPT e UT ipsilaterais); também foram analisadas alterações qualitativas (ecogenicidade e Doppler). Foram avaliados 100 pacientes antes do tratamento, sendo 14 paucibacilares (3 indeterminados, 11 tuberculoides) e 86 multibacilares (31 dimorfo-tuberculoides, 34 dimorfo-dimorfos, 13 dimorfo-virchowianos, 8 virchowianos); destes, 73 completaram a avaliação pós-tratamento. Considerando que alterações em pelo menos uma das medidas avaliadas refletem neuropatia, observou-se frequências similares de neuropatia pré-tratamento nos paucibacilares (PB) (35,7 a 57,1%) e multibacilares (MB) (50 a 65,1%). O nervo mais frequentemente acometido nos PB foi o fibular comum, enquanto que nos MB foi o ulnar. As médias de CSA foram maiores nos MB do que nos PB em todos os nervos (p&lt;0,05) e observou-se tendência de maior assimetria (∆CSA, ∆Utpt) nos MB pré-tratamento. A comparação dos pacientes sem e com alguma reação (tipo 1, tipo 2 e/ou neurite) revelou valores significativamente maiores de CSA, ∆CSA e ∆Utpt nos pacientes com reações. Constatou-se associação entre presença de sinal Doppler e antecedente de reações (p&lt;0,05). Na avaliação pós-tratamento, nenhum dos fatores de risco foi fortemente relacionado à piora dos achados ultrassonográficos, no entanto algumas análises sugeriram maior risco em pacientes multibacilares (maiores frequências de alterações de CSA nos MB, p&gt;0,05) e com reações hansênicas (odds ratio: 4,67; intervalo de confiança 95%: 1,17-18,64; p&lt;0,05 para alterações de CSA no nervo mediano). Pós-tratamento, os MB apresentaram maior frequência de alterações de ecogenicidade que os PB (p&lt;0,05) e os pacientes sem e com reações apresentaram frequências semelhantes de alterações de ecogenicidade e Doppler, sem aumento significante do odds ratio. O tempo de evolução da doença e o sexo não foram fatores de risco significantes para a progressão das alterações ultrassonográficas. A US demonstrou que o acometimento de nervos periféricos é frequente na hanseníase, independente da classificação e presença de reações. Algumas alterações ultrassonográficas podem não regredir completamente ou mesmo se intensificar apesar do tratamento da infecção. Visto que as consequências mais temidas e estigmatizantes da hanseníase são secundárias à neuropatia, é necessário o aprimoramento de medidas diagnósticas e terapêuticas enfocando o acometimento neurológico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eastAsia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eastAsia="Times New Roman"/>
      <w:b/>
      <w:bCs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Times New Roman"/>
      <w:b/>
      <w:bCs/>
      <w:sz w:val="24"/>
      <w:szCs w:val="24"/>
      <w:lang w:val="en-US"/>
    </w:rPr>
  </w:style>
  <w:style w:type="character" w:styleId="Ttulo4Char">
    <w:name w:val="Título 4 Char"/>
    <w:qFormat/>
    <w:rPr>
      <w:rFonts w:eastAsia="Times New Roman"/>
      <w:b/>
      <w:bCs/>
      <w:i/>
      <w:iCs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57:00Z</dcterms:created>
  <dc:creator>XP</dc:creator>
  <dc:description/>
  <cp:keywords/>
  <dc:language>en-US</dc:language>
  <cp:lastModifiedBy>User</cp:lastModifiedBy>
  <cp:lastPrinted>2016-02-29T10:33:00Z</cp:lastPrinted>
  <dcterms:modified xsi:type="dcterms:W3CDTF">2016-03-07T16:38:00Z</dcterms:modified>
  <cp:revision>4</cp:revision>
  <dc:subject/>
  <dc:title/>
</cp:coreProperties>
</file>