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8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22/04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b/>
        </w:rPr>
        <w:t>Título:</w:t>
      </w:r>
      <w:r>
        <w:rPr>
          <w:rFonts w:cs="Calibri"/>
        </w:rPr>
        <w:t xml:space="preserve"> </w:t>
      </w:r>
      <w:r>
        <w:rPr>
          <w:rFonts w:cs="Arial"/>
        </w:rPr>
        <w:t>Impacto da Adiposidade da Medula Óssea e da Secreção/Sensibilidade Insulínica na Osteoporose Associada à Doença de Cushing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  <w:b/>
        </w:rPr>
        <w:t xml:space="preserve">Pós-graduando:     </w:t>
      </w:r>
      <w:r>
        <w:rPr>
          <w:rFonts w:cs="Arial"/>
        </w:rPr>
        <w:t>Sérgio Luchini Batist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rFonts w:cs="Calibri"/>
          <w:b/>
        </w:rPr>
        <w:t xml:space="preserve">Orientador:             </w:t>
      </w:r>
      <w:r>
        <w:rPr>
          <w:rFonts w:cs="Arial"/>
        </w:rPr>
        <w:t>Prof. Dr. Francisco José Albuquerque de Paula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A osteoporose induzida por glucocorticóides (OIG) é uma doença multifatorial que envolve um conjunto de alterações hormonais (hipogonadismo, prejuízo na secreção de GH / IGF-I e PTH e ação reduzida da vitamina D) combinado com prejuízo na comunicação intercelular óssea e capacidade funcional de osteoblastos, osteoclastos e osteócitos. A apoptose de osteócitos e osteoblastos é considerada um elemento chave no processo de perda de resistência óssea, nesta condição. Clinicamente relevante, a OIG é a causa mais importante de osteoporose secundária, sendo a principal complicação da terapia com glicocorticóide. Apesar de rara, a Doença de Cushing (DC) é a causa mais importante de hipercortisolismo endógeno. Ela tipicamente difere da OIG devido à manutenção de secreção de androgênios adrenais (por exemplo, S-DHEA, DHEA e androstenediona). Apesar disto, parece não existir diferenças na doença óssea provocada por hipercortisolismo endógeno e exógeno. Nos últimos anos, diversos estudos mostraram existir forte interação entre o metabolismo energético e o tecido ósseo. Moléculas produzidas por osteoblatos (p. ex. osteocalcina) e adipócitos (p.ex., leptina e adiponectina) são possíveis fatores de comunicação entre os tecidos ósseo, adiposo e pancreático. A distribuição de gordura corporal e neste caso inclui a adiposidade da medula óssea (AMO) provavelmente é um componente importante na determinação da massa óssea. Portanto, o objetivo deste estudo é avançar no conhecimento sobre a etiopatogenia da doença óssea na doença de Cushing. </w:t>
      </w:r>
      <w:r>
        <w:rPr>
          <w:rFonts w:cs="Arial"/>
        </w:rPr>
        <w:t xml:space="preserve">Pretendemos avaliar vinte pacientes com DC, seguidos no serviço de Endocrinologia do HC-FMRP-USP, pareados com grupos controles magro e obeso.  Os pacientes com DC estão sendo avaliados ao diagnóstico e após 6 e 12 meses de cirurgia transesfenoidal. Até o momento foram avaliados 17 pacientes no período basal e 11 no longitudinal. </w:t>
      </w:r>
      <w:r>
        <w:rPr/>
        <w:t xml:space="preserve">A avaliação bioquímica inclui parâmetros de remodelação óssea (osteocalcina, telopeptídeo carboxiterminal no colágeno tipo 1), hormônios moduladores do metabolismo ósseo (cortisol, IGF-I, testosterona, DHEA-S, androstenediona). A técnica de absorciometria de raio-X de dupla energia (DXA) vem sendo utilizada para avaliação de massa óssea em coluna lombar, quadril total, colo do fêmur e antebraço e de morfometria vertebral (utilizada na avaliação de fratura subclínica de coluna vertebral). Além disto, é objetivo avaliar a influência de alterações de tolerância à glicose e da distribuição de adiposidade (visceral, lipídeos intrahepáticos e AMO) sobre a densidade e o metabolismo ósseo. A adiposidade óssea e visceral está sendo avaliada por meio de técnica de ressonância magnética e espectroscopia.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a avaliação basal, a fosfatase alcalina, a glicemia, a insulina e o HOMA-IR foram significativamente maiores no grupo Cushing. Com relação aos níveis séricos de creatinina, cálcio total, albumina, fósforo inorgânico, PTH e 25-OH vitamina D, não houve diferença significativa entre os grupos.  O Z-Score de coluna lombar foi significativamente menor no grupo Cushing em relação ao grupo obeso. Com relação à avaliação de gordura de vértebra de L3, houve diferença entre os grupos, sendo significativamente maior no grupo Cushing (</w:t>
      </w:r>
      <w:r>
        <w:rPr>
          <w:bCs/>
          <w:i/>
        </w:rPr>
        <w:t>p</w:t>
      </w:r>
      <w:r>
        <w:rPr>
          <w:bCs/>
        </w:rPr>
        <w:t>&lt; 0,01). A adiposidade hepática também foi maior no grupo DC (</w:t>
      </w:r>
      <w:r>
        <w:rPr>
          <w:bCs/>
          <w:i/>
        </w:rPr>
        <w:t>p</w:t>
      </w:r>
      <w:r>
        <w:rPr>
          <w:bCs/>
        </w:rPr>
        <w:t xml:space="preserve">&lt; 0,05). Não houve correlação entre adiposidade de L3, insulinemia ou HOMA-IR com densidade mineral óssea em coluna lombar. O índice HOMA-IR e adiposidade de L3 mostrou correlação negativa apenas nos controles magros. A avaliação pós-operatória dos pacientes nos intervalos de 6 e 12 meses  mostrou redução de peso e IMC associado à redução de glicemia, insulinemia e HOMA-IR. Além disto, houve melhora na curva glicêmica, aumento dos níveis de fosfatase alcalina, PTH e 25-OH vitamina-D, manutenção dos níveis de massa óssea em coluna lombar, redução da adiposidade em L3 e da gordura hepática. </w:t>
      </w:r>
      <w:r>
        <w:rPr>
          <w:lang w:val="pt-PT"/>
        </w:rPr>
        <w:t>O presente estudo confirma dados anteriores que mostram que o hipercortisolismo endógeno exerce profundo efeito negativo sobre o esqueleto, em particular sobre o osso trabecular. Os dados também mostram prejuízo importante de formação óssea. Em adição, o presente estudo evidencia que não existe correlação entre resistência à insulina a adiposidade de medula óssea na DC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04:00Z</dcterms:created>
  <dc:creator>XP</dc:creator>
  <dc:description/>
  <dc:language>en-US</dc:language>
  <cp:lastModifiedBy>Emerson Quirino</cp:lastModifiedBy>
  <cp:lastPrinted>2015-04-07T06:23:00Z</cp:lastPrinted>
  <dcterms:modified xsi:type="dcterms:W3CDTF">2015-04-17T15:04:00Z</dcterms:modified>
  <cp:revision>2</cp:revision>
  <dc:subject/>
  <dc:title/>
</cp:coreProperties>
</file>