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9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29/04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Títu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Exposição à endotoxina no ambiente de trabalho e pesquisa de associação com asma, alergia e sibil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Calibri"/>
          <w:b/>
        </w:rPr>
        <w:t xml:space="preserve">Pós-graduando:     </w:t>
      </w:r>
      <w:r>
        <w:rPr>
          <w:rFonts w:cs="Arial"/>
        </w:rPr>
        <w:t>Amanda S. Freitas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ind w:left="1701" w:hanging="1701"/>
        <w:jc w:val="both"/>
        <w:rPr>
          <w:rFonts w:cs="Arial"/>
        </w:rPr>
      </w:pPr>
      <w:r>
        <w:rPr>
          <w:rFonts w:cs="Calibri"/>
          <w:b/>
        </w:rPr>
        <w:t xml:space="preserve">Orientador:             </w:t>
      </w:r>
      <w:r>
        <w:rPr>
          <w:rFonts w:cs="Arial"/>
        </w:rPr>
        <w:t>Prof. Dr. Elcio O. Vianna</w:t>
        <w:tab/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</w:rPr>
        <w:t xml:space="preserve">INTRODUÇÃO: </w:t>
      </w:r>
      <w:r>
        <w:rPr>
          <w:szCs w:val="24"/>
        </w:rPr>
        <w:t xml:space="preserve">Entre os técnicos, cuidadores de animais, médicos e cientistas, as doenças respiratórias e alérgicas a animais de laboratório representam a principal doença ocupacional. Entre os agentes presentes na sujeira orgânica, as endotoxinas são relacionadas às respostas inflamatórias e causadoras de uma série de doenças respiratórias. As endotoxinas, componentes externos das bactérias gram-negativas, são encontradas em várias concentrações em suspensão no ar ou depositadas na poeira do chão, em materiais e equipamentos, no ambiente domiciliar, urbano, rural e em alguns estabelecimentos. É inevitável a exposição à endotoxina, no entanto, o nível de exposição das vias aéreas pode ser muito variado. Alguns estudos mostraram a correlação dos sintomas apresentados pelos trabalhadores de laboratórios ou biotérios com o nível de exposição às endotoxinas. </w:t>
      </w:r>
      <w:r>
        <w:rPr>
          <w:b/>
          <w:szCs w:val="24"/>
        </w:rPr>
        <w:t>OBJETIVOS:</w:t>
      </w:r>
      <w:r>
        <w:rPr>
          <w:szCs w:val="24"/>
        </w:rPr>
        <w:t xml:space="preserve"> Avaliar a exposição às endotoxinas, presentes na poeira de laboratórios e biotérios e a sua relação com asma, rinite e atopia apresentadas pelos trabalhadores. </w:t>
      </w:r>
      <w:r>
        <w:rPr>
          <w:b/>
          <w:szCs w:val="24"/>
        </w:rPr>
        <w:t>MÉTODOS:</w:t>
      </w:r>
      <w:r>
        <w:rPr>
          <w:szCs w:val="24"/>
        </w:rPr>
        <w:t xml:space="preserve"> Trata-se de um estudo transversal, realizado na Universidade de São Paulo, campus Ribeirão Preto (USP-RP) e na Universidade Estadual de Campinas (UNICAMP). Foram coletadas amostras de poeira do chão de laboratórios e biotérios que continham rato, camundongo, cobaia, coelho ou hamster; e em laboratórios e salas administrativas que não tinham contato algum com esses animais. As amostras de poeira foram analisadas e a quantidade de endotoxina foi dosada pelo método “</w:t>
      </w:r>
      <w:r>
        <w:rPr>
          <w:i/>
          <w:szCs w:val="24"/>
        </w:rPr>
        <w:t>Limulusamebocytelysate</w:t>
      </w:r>
      <w:r>
        <w:rPr>
          <w:szCs w:val="24"/>
        </w:rPr>
        <w:t xml:space="preserve">” (LAL). Esta quantidade foi relacionada com variáveis clínicas dos trabalhadores destes locais (sintomas, reatividade brônquica, espirometria e testes alérgicos). </w:t>
      </w:r>
      <w:r>
        <w:rPr>
          <w:b/>
          <w:szCs w:val="24"/>
        </w:rPr>
        <w:t xml:space="preserve">RESULTADOS: </w:t>
      </w:r>
      <w:r>
        <w:rPr>
          <w:szCs w:val="24"/>
        </w:rPr>
        <w:t xml:space="preserve">Foram coletadas amostras de poeira de 145 locais de trabalho. Destes, 74 (51%) da USP-RP e 71 (49%) da UNICAMP. Noventa e dois (63%) locais de trabalho continham animais de laboratório (57 da USP-RP e 35 da UNICAMP) e 53 não os continham (17 da USP-RP e 36 da UNICAMP). Foram utilizados os dados de 751 trabalhadores, 412 formaram o grupo exposto a animais de laboratório e 339 o grupo não exposto. O grupo exposto a animais de laboratório apresentou maior quantidade de endotoxina, 55 ± 79 UE por mg de poeira, quando comparado com o grupo não exposto, 19 ± 27 UE/mg (p &lt; 0,001 pelo teste </w:t>
      </w:r>
      <w:r>
        <w:rPr>
          <w:i/>
          <w:szCs w:val="24"/>
        </w:rPr>
        <w:t>t</w:t>
      </w:r>
      <w:r>
        <w:rPr>
          <w:szCs w:val="24"/>
        </w:rPr>
        <w:t xml:space="preserve"> de </w:t>
      </w:r>
      <w:r>
        <w:rPr>
          <w:i/>
          <w:szCs w:val="24"/>
        </w:rPr>
        <w:t>Student</w:t>
      </w:r>
      <w:r>
        <w:rPr>
          <w:szCs w:val="24"/>
        </w:rPr>
        <w:t xml:space="preserve">). Quando estratificada, a quantidade de endotoxina em elevada e baixa quantidade, a alta concentração (acima de 20,4 UE/mg) de endotoxina se associou ao relato de sibilos nos últimos 12 meses. Ou seja, 27% dos trabalhadores expostos a elevadas concentrações relataram sibilos (p &lt; 0,01 pelo teste do qui-quadrado). Porém, a quantidade de endotoxina não se associou com sintomas de rinite, com atopia, com o teste de hiperreatividade brônquica positiva. </w:t>
      </w:r>
      <w:r>
        <w:rPr>
          <w:b/>
          <w:szCs w:val="24"/>
        </w:rPr>
        <w:t>CONCLUSÃO:</w:t>
      </w:r>
      <w:r>
        <w:rPr>
          <w:szCs w:val="24"/>
        </w:rPr>
        <w:t xml:space="preserve"> A exposição à endotoxina apresenta efeito no sistema respiratório dos trabalhadores mesmo não tendo se associado à asma. A alta concentração de endotoxina se associou com a presença de sibilos, ou seja, os trabalhadores de biotérios e de laboratórios que tem contato direto com animais de laboratório estão mais susceptíveis a apresentarem sibilos ao longo do ano, sendo necessárias medidas de prevenção para estes trabalhadores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XP</dc:creator>
  <dc:description/>
  <dc:language>en-US</dc:language>
  <cp:lastModifiedBy>Emerson Quirino</cp:lastModifiedBy>
  <cp:lastPrinted>2015-04-07T06:23:00Z</cp:lastPrinted>
  <dcterms:modified xsi:type="dcterms:W3CDTF">2015-04-29T13:19:00Z</dcterms:modified>
  <cp:revision>2</cp:revision>
  <dc:subject/>
  <dc:title/>
</cp:coreProperties>
</file>