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05105</wp:posOffset>
            </wp:positionV>
            <wp:extent cx="60007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9945" cy="12115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5.3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/>
      </w:pPr>
      <w:r>
        <w:rPr>
          <w:rFonts w:cs="Calibri"/>
          <w:b/>
          <w:lang w:val="pt-PT"/>
        </w:rPr>
        <w:t xml:space="preserve">          </w:t>
      </w:r>
      <w:r>
        <w:rPr>
          <w:rFonts w:cs="Arial"/>
          <w:b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sz w:val="22"/>
          <w:szCs w:val="22"/>
          <w:lang w:val="pt-PT"/>
        </w:rPr>
        <w:t xml:space="preserve">            </w:t>
      </w:r>
      <w:r>
        <w:rPr>
          <w:rFonts w:cs="Arial"/>
          <w:sz w:val="22"/>
          <w:szCs w:val="22"/>
          <w:lang w:val="pt-BR"/>
        </w:rPr>
        <w:t>Departamento de Clínica Médica</w:t>
      </w:r>
    </w:p>
    <w:p>
      <w:pPr>
        <w:pStyle w:val="Heading3"/>
        <w:jc w:val="center"/>
        <w:rPr/>
      </w:pPr>
      <w:r>
        <w:rPr>
          <w:rFonts w:eastAsia="Calibri" w:cs="Calibri"/>
          <w:sz w:val="22"/>
          <w:szCs w:val="22"/>
          <w:lang w:val="pt-BR"/>
        </w:rPr>
        <w:t xml:space="preserve">             </w:t>
      </w:r>
      <w:r>
        <w:rPr>
          <w:sz w:val="22"/>
          <w:szCs w:val="22"/>
          <w:lang w:val="pt-BR"/>
        </w:rPr>
        <w:t>REUNIÃO CIENTÍFICA</w:t>
      </w:r>
    </w:p>
    <w:p>
      <w:pPr>
        <w:pStyle w:val="Normal"/>
        <w:spacing w:lineRule="auto" w:line="288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94804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2015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Número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lang w:val="pt-PT"/>
                              </w:rPr>
                              <w:t xml:space="preserve"> 13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8.3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lang w:val="pt-PT"/>
                        </w:rPr>
                        <w:tab/>
                      </w:r>
                      <w:r>
                        <w:rPr>
                          <w:b/>
                          <w:lang w:val="pt-PT"/>
                        </w:rPr>
                        <w:t>2015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pt-PT"/>
                        </w:rPr>
                        <w:t>Número</w:t>
                      </w:r>
                      <w:bookmarkStart w:id="1" w:name="_GoBack"/>
                      <w:bookmarkEnd w:id="1"/>
                      <w:r>
                        <w:rPr>
                          <w:b/>
                          <w:lang w:val="pt-PT"/>
                        </w:rPr>
                        <w:t xml:space="preserve"> 13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before="0" w:after="0"/>
        <w:ind w:right="140" w:hanging="0"/>
        <w:rPr/>
      </w:pPr>
      <w:r>
        <w:rPr>
          <w:rFonts w:cs="Calibri"/>
          <w:b/>
        </w:rPr>
        <w:t>27/05/2015</w:t>
        <w:tab/>
        <w:t>Horário</w:t>
      </w:r>
      <w:r>
        <w:rPr>
          <w:rFonts w:cs="Calibri"/>
        </w:rPr>
        <w:t xml:space="preserve">: 11h00         </w:t>
      </w:r>
      <w:r>
        <w:rPr>
          <w:rFonts w:cs="Calibri"/>
          <w:b/>
        </w:rPr>
        <w:t>Local: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>Sala 640 – Departamento de Clínica Médica</w:t>
      </w:r>
    </w:p>
    <w:p>
      <w:pPr>
        <w:pStyle w:val="Normal"/>
        <w:tabs>
          <w:tab w:val="clear" w:pos="708"/>
          <w:tab w:val="left" w:pos="2127" w:leader="none"/>
        </w:tabs>
        <w:spacing w:lineRule="auto" w:line="144" w:before="0" w:after="0"/>
        <w:ind w:right="42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eastAsia="Times New Roman" w:cs="Arial"/>
          <w:color w:val="222222"/>
          <w:lang w:eastAsia="pt-BR"/>
        </w:rPr>
      </w:pPr>
      <w:r>
        <w:rPr>
          <w:rFonts w:cs="Calibri"/>
          <w:b/>
        </w:rPr>
        <w:t>Título:</w:t>
      </w:r>
      <w:r>
        <w:rPr>
          <w:rFonts w:cs="Calibri"/>
        </w:rPr>
        <w:t xml:space="preserve"> </w:t>
      </w:r>
      <w:r>
        <w:rPr>
          <w:rFonts w:eastAsia="Times New Roman"/>
          <w:bCs/>
          <w:color w:val="222222"/>
          <w:lang w:eastAsia="pt-BR"/>
        </w:rPr>
        <w:t>Contribuição dos métodos de imagem no estudo das glândulas suprarrenais em pacientes com hiperplasia congênita de suprarrenal, com ênfase nas técnicas quantitativas por ressonância magnética</w:t>
      </w:r>
      <w:r>
        <w:rPr>
          <w:rFonts w:eastAsia="Times New Roman"/>
          <w:color w:val="222222"/>
          <w:lang w:eastAsia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Calibri"/>
          <w:b/>
        </w:rPr>
        <w:t xml:space="preserve">Pós-graduanda:     </w:t>
      </w:r>
      <w:r>
        <w:rPr>
          <w:rFonts w:cs="Arial"/>
        </w:rPr>
        <w:t xml:space="preserve">Sara Reis Teixeira 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ind w:left="1701" w:hanging="1701"/>
        <w:jc w:val="both"/>
        <w:rPr>
          <w:rFonts w:cs="Arial"/>
        </w:rPr>
      </w:pPr>
      <w:r>
        <w:rPr>
          <w:rFonts w:cs="Calibri"/>
          <w:b/>
        </w:rPr>
        <w:t xml:space="preserve">Orientador:             </w:t>
      </w:r>
      <w:r>
        <w:rPr>
          <w:rFonts w:cs="Arial"/>
        </w:rPr>
        <w:t>Prof. Dr. Jorge Elias Júnior</w:t>
        <w:tab/>
      </w:r>
    </w:p>
    <w:p>
      <w:pPr>
        <w:pStyle w:val="Normal"/>
        <w:spacing w:lineRule="auto" w:line="240" w:before="0" w:after="120"/>
        <w:ind w:right="425" w:hanging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5967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5pt" to="465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t-BR"/>
        </w:rPr>
        <w:t>Hiperplasia congênita de suprarrenal (CAH) compreende um grupo de transtornos hereditários decorrentes de erros inatos do metabolismo dos esteróides adrenais. O aumento das dimensões das glândulas suprarrenais é um marco morfológico na CAH que pode ser avaliado por métodos de imagem com significativa correlação com o controle hormonal dos pacientes. Porém, técnicas de imagem que forneçam informações qualitativas e quantitativas relativas à citoarquitetura das glândulas ainda não foram estabelecidas neste contexto. A difusão por ressonância magnética (DWI) é uma técnica que pode fornecer informações quantitativas dos tecidos através do valor do coeficiente aparente de difusão (ADC). O papel do ADC na avaliação de lesões tumorais adrenais já foi estudado, no entanto, o valor do ADC das glândulas suprarrenais normais ainda não foi descrito. O objetivo geral desta tese foi investigar a utilidade dos métodos de imagem na avaliação da CAH. Os objetivos específicos foram apresentar uma revisão dos métodos por imagem já estabelecidos para avaliação da CAH, validar o cálculo do ADC da glândula suprarrenal e avaliar se o ADC e as dimensões das glândulas suprarrenais poderiam auxiliar no manejo de pacientes com CAH, correlacionando-os com controle hormonal. Esta tese é baseada em artigos, nos quais estão mostrados a metodologia, resultados e discussões relativos a cada uma das etapas. O primeiro artigo, </w:t>
      </w:r>
      <w:r>
        <w:rPr>
          <w:rFonts w:eastAsia="Times New Roman" w:cs="Times New Roman" w:ascii="Times New Roman" w:hAnsi="Times New Roman"/>
          <w:i/>
          <w:iCs/>
          <w:color w:val="222222"/>
          <w:sz w:val="20"/>
          <w:szCs w:val="20"/>
          <w:lang w:eastAsia="pt-BR"/>
        </w:rPr>
        <w:t>The role of imaging in congenital adrenal hyperplasia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t-BR"/>
        </w:rPr>
        <w:t>, trata de uma revisão sistemática de imagem em CAH, com ênfase em genitografia, ultrassonografia, tomografia computadorizada e ressonância magnética (MRI). O segundo artigo, </w:t>
      </w:r>
      <w:r>
        <w:rPr>
          <w:rFonts w:eastAsia="Times New Roman" w:cs="Times New Roman" w:ascii="Times New Roman" w:hAnsi="Times New Roman"/>
          <w:i/>
          <w:iCs/>
          <w:color w:val="222222"/>
          <w:sz w:val="20"/>
          <w:szCs w:val="20"/>
          <w:lang w:eastAsia="pt-BR"/>
        </w:rPr>
        <w:t xml:space="preserve">Apparent Diffusion Coefficient (ADC) of the normal adrenal glands: premilinary results,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t-BR"/>
        </w:rPr>
        <w:t>teve como principal objetivo validar o método de medida do ADC das glândulas suprarrenais. No terceiro artigo, </w:t>
      </w:r>
      <w:r>
        <w:rPr>
          <w:rFonts w:eastAsia="Times New Roman" w:cs="Times New Roman" w:ascii="Times New Roman" w:hAnsi="Times New Roman"/>
          <w:i/>
          <w:iCs/>
          <w:color w:val="222222"/>
          <w:sz w:val="20"/>
          <w:szCs w:val="20"/>
          <w:lang w:eastAsia="pt-BR"/>
        </w:rPr>
        <w:t>Quantitative magnetic resonance imaging in the evaluation of adrenal glands in children and young adults with congenital adrenal hyperplasia due to 21-hydroxylase deficiency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t-BR"/>
        </w:rPr>
        <w:t>, foram estudados os parâmetros quantitativos por MRI (ADC, volume e medidas lineares) das glândulas suprarrenais que poderiam estar relacionados ao controle hormonal dos pacientes com CAH</w:t>
      </w:r>
      <w:r>
        <w:rPr>
          <w:rFonts w:eastAsia="Times New Roman" w:cs="Times New Roman" w:ascii="Times New Roman" w:hAnsi="Times New Roman"/>
          <w:i/>
          <w:iCs/>
          <w:color w:val="222222"/>
          <w:sz w:val="20"/>
          <w:szCs w:val="20"/>
          <w:lang w:eastAsia="pt-BR"/>
        </w:rPr>
        <w:t>.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t-BR"/>
        </w:rPr>
        <w:t> Medir o ADC das suprarrenais normais é factível e reprodutível. Em indivíduos saudáveis após a adrenarca o ADC é significativamente menor. Todavia, o ADC não foi capaz de diferenciar indivíduos controles de pacientes com CAH, nem apresentou correlação com o status hormonal dos pacientes. O volume e as medidas lineares das glândulas adrenais foram os melhores parâmetros quantitativos por MRI para diferenciar pacientes de indivíduos controles, com correlação positiva com o status hormonal recente dos pacientes com CAH. As dimensões das glândulas suprarrenais avaliadas por MRI podem ser utilizadas como ferramenta auxiliar no acompanhamento dos pacientes e mostrar rapidamente os efeitos da exposição a altos níveis de hormônio adrenocorticotrópico. Apesar de ocorrerem modificações celulares na CAH e de ter sido mostrado neste estudo que em pacientes sem doença hormonal conhecida o ADC é mais baixo após a adrenarca, estas alterações celulares que ocorrem na CAH não foram detectadas pelas medidas de ADC.</w:t>
      </w:r>
    </w:p>
    <w:p>
      <w:pPr>
        <w:pStyle w:val="Normal"/>
        <w:shd w:fill="FFFFFF" w:val="clear"/>
        <w:spacing w:lineRule="atLeast" w:line="288" w:before="0" w:after="0"/>
        <w:ind w:left="288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t-BR"/>
        </w:rPr>
        <w:t>Palavra-chave: Imagem por ressonância magnética. Difusão por ressonância magnética. Coeficiente aparente de difusão. Glândulas suprarrenais. Hiperplasia congênita de suprarrenal. Diagnóstico por imag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Times New Roman"/>
      <w:b/>
      <w:bCs/>
      <w:sz w:val="24"/>
      <w:szCs w:val="24"/>
      <w:lang w:val="en-US"/>
    </w:rPr>
  </w:style>
  <w:style w:type="character" w:styleId="Ttulo4Char">
    <w:name w:val="Título 4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54:00Z</dcterms:created>
  <dc:creator>XP</dc:creator>
  <dc:description/>
  <dc:language>en-US</dc:language>
  <cp:lastModifiedBy>Emerson Quirino</cp:lastModifiedBy>
  <cp:lastPrinted>2015-04-29T12:37:00Z</cp:lastPrinted>
  <dcterms:modified xsi:type="dcterms:W3CDTF">2015-05-27T19:54:00Z</dcterms:modified>
  <cp:revision>2</cp:revision>
  <dc:subject/>
  <dc:title/>
</cp:coreProperties>
</file>