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>
          <w:rFonts w:cs="Calibri"/>
        </w:rPr>
      </w:pPr>
      <w:r>
        <w:rPr>
          <w:rFonts w:cs="Calibri"/>
          <w:b/>
        </w:rPr>
        <w:t>10/08/2016         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>
          <w:rFonts w:cs="Calibri"/>
        </w:rPr>
      </w:pPr>
      <w:r>
        <w:rPr>
          <w:rFonts w:cs="Calibri"/>
          <w:b/>
        </w:rPr>
        <w:t>Título:</w:t>
      </w:r>
      <w:r>
        <w:rPr>
          <w:rFonts w:cs="Calibri"/>
        </w:rPr>
        <w:t xml:space="preserve">                    </w:t>
      </w:r>
      <w:r>
        <w:rPr>
          <w:rFonts w:cs="Arial"/>
          <w:b/>
        </w:rPr>
        <w:t xml:space="preserve">Modelagem </w:t>
      </w:r>
      <w:r>
        <w:rPr>
          <w:rFonts w:cs="Arial"/>
          <w:b/>
          <w:i/>
        </w:rPr>
        <w:t>in silico</w:t>
      </w:r>
      <w:r>
        <w:rPr>
          <w:rFonts w:cs="Arial"/>
          <w:b/>
        </w:rPr>
        <w:t xml:space="preserve"> da molécula de histocompatibilidade HLA-G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Pós-graduanda:   </w:t>
      </w:r>
      <w:r>
        <w:rPr>
          <w:rFonts w:cs="Arial"/>
        </w:rPr>
        <w:t>Thaís Cristine Arns</w:t>
      </w:r>
    </w:p>
    <w:p>
      <w:pPr>
        <w:pStyle w:val="Normal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527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Orientador:           </w:t>
      </w:r>
      <w:r>
        <w:rPr>
          <w:rFonts w:cs="Calibri"/>
        </w:rPr>
        <w:t xml:space="preserve">Prof. Dr. Eduardo Antônio Donadi                    </w:t>
      </w:r>
      <w:r>
        <w:rPr>
          <w:rFonts w:cs="Calibri"/>
          <w:b/>
        </w:rPr>
        <w:t>Debatedora: Profa. Dra.</w:t>
      </w:r>
      <w:r>
        <w:rPr>
          <w:rFonts w:cs="Calibri"/>
        </w:rPr>
        <w:t xml:space="preserve"> </w:t>
      </w:r>
      <w:r>
        <w:rPr>
          <w:rFonts w:cs="Arial"/>
          <w:b/>
        </w:rPr>
        <w:t>Silvana Giuliat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        </w:t>
      </w:r>
      <w:r>
        <w:rPr>
          <w:rFonts w:cs="Arial"/>
        </w:rPr>
        <w:t xml:space="preserve">A molécula de histocompatibilidade HLA-G é considerada tolerogênica, apresentando importante papel na supressão da resposta imune. Sua expressão foi inicialmente descrita na interface materno-fetal no citotrofoblasto, contribuindo para o processo de tolerância imunológica do feto pela mãe. Além da gravidez, HLA-G também pode ser constitutivamente expresso em outros tecidos, por exemplo, timo, córnea, matriz proximal da unha, pâncreas e células tronco hematopoiéticas. Em situações patológicas, a expressão de HLA-G é observada em vários tumores, infecções virais, doenças autoimunes e inflamatórias, e em tecidos enxertad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ab/>
        <w:t xml:space="preserve">O RNA mensageiro que codifica a proteína HLA-G sofre processo de </w:t>
      </w:r>
      <w:r>
        <w:rPr>
          <w:rFonts w:cs="Arial"/>
          <w:i/>
          <w:color w:val="000000"/>
        </w:rPr>
        <w:t>splicing</w:t>
      </w:r>
      <w:r>
        <w:rPr>
          <w:rFonts w:cs="Arial"/>
          <w:color w:val="000000"/>
        </w:rPr>
        <w:t xml:space="preserve"> alternativo (edição alternativa), sendo capaz de produzir 7 isoformas diferentes, denominadas HLA-G1 a HLA-G7.  Não existem muitas informações disponíveis com relação a função dessas isoformas, mas poderiam estar envolvidas na modulação da atividade leucocitár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</w:rPr>
        <w:t xml:space="preserve">Com relação à estrutura da proteína HLA-G, esta apresenta uma cadeia pesada contendo porção transmembrana, associada de forma não-covalente a proteína β2-microglobulina. Possui também um sulco capaz de acoplar peptídeos que serão apresentados ao sistema imune, formado entre os domínios α1 e α2 da cadeia pesada. </w:t>
      </w:r>
      <w:r>
        <w:rPr>
          <w:rFonts w:cs="Arial"/>
        </w:rPr>
        <w:t xml:space="preserve">Função bem reconhecida da molécula HLA-G é a inibição da citotoxicidade das células </w:t>
      </w:r>
      <w:r>
        <w:rPr>
          <w:rFonts w:cs="Arial"/>
          <w:i/>
        </w:rPr>
        <w:t>natural killer</w:t>
      </w:r>
      <w:r>
        <w:rPr>
          <w:rFonts w:cs="Arial"/>
        </w:rPr>
        <w:t xml:space="preserve"> (NK) e de linfócitos TCD8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, por interação com receptores leucocitários presentes na superfície dessas células, incluindo ILT2, ILT4, CD160 e KIR2DL4. ILT2 e ILT4 também interagem com várias moléculas HLA de classe I clássicas, mas têm mais afinidade para HLA-G, sendo KIR2DL4 receptor específico para HLA-G. A ligação de HLA-G com esses receptores modula a atividade de células T citotóxicas e NK, induzindo a expressão de receptores inibitórios contendo motivos de tirosina (ITIM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</w:rPr>
        <w:t xml:space="preserve">Nosso grupo tem o intuito de estudar a proteína HLA-G utilizando análises computacionais e bioinformática estrutural, desenvolvendo trabalho focado na análise de </w:t>
      </w:r>
      <w:r>
        <w:rPr>
          <w:rFonts w:cs="Arial"/>
          <w:i/>
        </w:rPr>
        <w:t>splicing</w:t>
      </w:r>
      <w:r>
        <w:rPr>
          <w:rFonts w:cs="Arial"/>
        </w:rPr>
        <w:t xml:space="preserve"> alternativo e geração de isoformas, determinação de estruturas proteicas secundárias, modelagem estrutural de alelos de HLA-G por homologia e </w:t>
      </w:r>
      <w:r>
        <w:rPr>
          <w:rFonts w:cs="Arial"/>
          <w:i/>
        </w:rPr>
        <w:t>ab initio</w:t>
      </w:r>
      <w:r>
        <w:rPr>
          <w:rFonts w:cs="Arial"/>
        </w:rPr>
        <w:t xml:space="preserve">, além de ensaios de dinâmica molecular, </w:t>
      </w:r>
      <w:r>
        <w:rPr>
          <w:rFonts w:cs="Arial"/>
          <w:i/>
        </w:rPr>
        <w:t>docking</w:t>
      </w:r>
      <w:r>
        <w:rPr>
          <w:rFonts w:cs="Arial"/>
        </w:rPr>
        <w:t xml:space="preserve"> peptídeo-proteína e </w:t>
      </w:r>
      <w:r>
        <w:rPr>
          <w:rFonts w:cs="Arial"/>
          <w:i/>
        </w:rPr>
        <w:t>docking</w:t>
      </w:r>
      <w:r>
        <w:rPr>
          <w:rFonts w:cs="Arial"/>
        </w:rPr>
        <w:t xml:space="preserve"> proteína-proteína.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esartextoresposta">
    <w:name w:val="cesar_texto_respos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0:00Z</dcterms:created>
  <dc:creator>XP</dc:creator>
  <dc:description/>
  <cp:keywords/>
  <dc:language>en-US</dc:language>
  <cp:lastModifiedBy>Vanessa</cp:lastModifiedBy>
  <cp:lastPrinted>2016-06-02T08:57:00Z</cp:lastPrinted>
  <dcterms:modified xsi:type="dcterms:W3CDTF">2016-08-08T13:06:00Z</dcterms:modified>
  <cp:revision>4</cp:revision>
  <dc:subject/>
  <dc:title/>
</cp:coreProperties>
</file>