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20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02/09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Calibri"/>
          <w:b/>
        </w:rPr>
        <w:t>Título:</w:t>
      </w:r>
      <w:r>
        <w:rPr>
          <w:rFonts w:cs="Calibri"/>
        </w:rPr>
        <w:t xml:space="preserve"> </w:t>
      </w:r>
      <w:r>
        <w:rPr>
          <w:rFonts w:cs="Arial"/>
        </w:rPr>
        <w:t>Estudo dos centenários de Ribeirão Pret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Calibri"/>
          <w:b/>
        </w:rPr>
        <w:t xml:space="preserve">Pós-graduando: </w:t>
      </w:r>
      <w:r>
        <w:rPr>
          <w:rFonts w:cs="Arial"/>
        </w:rPr>
        <w:t>Paulo de Oliveira Duar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  <w:b/>
        </w:rPr>
        <w:t xml:space="preserve">Orientadora: </w:t>
      </w:r>
      <w:r>
        <w:rPr>
          <w:rFonts w:cs="Arial"/>
        </w:rPr>
        <w:t>Profa. Dra. Nereida Kilza da Costa Lima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  <w:b/>
        </w:rPr>
        <w:t>Introdução:</w:t>
      </w:r>
      <w:r>
        <w:rPr>
          <w:rFonts w:cs="Arial"/>
        </w:rPr>
        <w:t xml:space="preserve"> Centenários são indivíduos que atingiram 1 século de vida, ou seja, viveram cerca de 20 anos a mais do que a expectativa de vida média da população de países desenvolvidos e 25 anos de países em desenvolvimento como o Brasil. Eles fazem parte do segmento populacional que mais cresce no mundo, sendo estimado aproximadamente 3.8 milhões de idosos nesta faixa etária até metade deste século. (1). O entendimento das bases da longevidade e, mais importante, do envelhecimento saudável ainda permanece como um dos grandes desafios das ciências biológicas no século 21. </w:t>
      </w:r>
      <w:r>
        <w:rPr>
          <w:rFonts w:cs="Arial"/>
          <w:b/>
        </w:rPr>
        <w:t xml:space="preserve">Objetivos: 1) </w:t>
      </w:r>
      <w:r>
        <w:rPr>
          <w:rFonts w:cs="Arial"/>
        </w:rPr>
        <w:t xml:space="preserve">Conhecimento das características físicas, cognitivas, psíquicas, funcionais e nutricionais da população de centenários presentes na cidade de Ribeirão Preto-SP. </w:t>
      </w:r>
      <w:r>
        <w:rPr>
          <w:rFonts w:cs="Arial"/>
          <w:b/>
        </w:rPr>
        <w:t>2)</w:t>
      </w:r>
      <w:r>
        <w:rPr>
          <w:rFonts w:cs="Arial"/>
        </w:rPr>
        <w:t xml:space="preserve"> Comparar os diversos resultados obtidos entre os centenários com e sem Síndrome Demencial, Desnutridos e não Desnutridos e com Independência ou Dependência Funcional para Atividades Básicas de Vida Diária (ABVDs) pela escala de KATZ. </w:t>
      </w:r>
      <w:r>
        <w:rPr>
          <w:rFonts w:cs="Arial"/>
          <w:b/>
        </w:rPr>
        <w:t>3)</w:t>
      </w:r>
      <w:r>
        <w:rPr>
          <w:rFonts w:cs="Arial"/>
        </w:rPr>
        <w:t xml:space="preserve"> Analisar a expressão gênica transcricional (por qPCR em tempo real) dos genes de interesse IGF1, IGF2, IGF1R, APOE, FOXO1, FOXO3, MTTP e PON1 em linfócitos de sangue periférico dos idosos centenários. </w:t>
      </w:r>
      <w:r>
        <w:rPr>
          <w:rFonts w:cs="Arial"/>
          <w:b/>
        </w:rPr>
        <w:t xml:space="preserve">Casuística e Métodos: </w:t>
      </w:r>
      <w:r>
        <w:rPr>
          <w:rStyle w:val="StrongEmphasis"/>
          <w:rFonts w:cs="Arial"/>
          <w:b w:val="false"/>
          <w:bCs/>
        </w:rPr>
        <w:t xml:space="preserve">Trata-se de um estudo transversal de base populacional com idosos </w:t>
      </w:r>
      <w:r>
        <w:rPr>
          <w:rFonts w:cs="Arial"/>
          <w:bCs/>
        </w:rPr>
        <w:t>centenári</w:t>
      </w:r>
      <w:r>
        <w:rPr>
          <w:rStyle w:val="StrongEmphasis"/>
          <w:rFonts w:cs="Arial"/>
          <w:b w:val="false"/>
          <w:bCs/>
        </w:rPr>
        <w:t xml:space="preserve">osresidentes em Ribeirão Preto, São Paulo, Brasil. Realizado a medida de peso e altura, bioimpedância elétrica, aplicada a avaliação geriátrica global através de diversas escalas consagradas, medidas de pressão arterial, avaliação do desempenho físico e risco nutricional dos centenários. Numa segunda oportunidade os pacientes recebiam a visita, em jejum, para a coleta de exames laboratoriais e envio do material genético para análise da expressão genética dos genes de interesse. </w:t>
      </w:r>
      <w:r>
        <w:rPr>
          <w:rStyle w:val="StrongEmphasis"/>
          <w:rFonts w:cs="Arial"/>
          <w:bCs/>
        </w:rPr>
        <w:t xml:space="preserve">Resultados e Conclusões: </w:t>
      </w:r>
      <w:r>
        <w:rPr>
          <w:rStyle w:val="StrongEmphasis"/>
          <w:rFonts w:cs="Arial"/>
          <w:b w:val="false"/>
          <w:bCs/>
        </w:rPr>
        <w:t xml:space="preserve">Dos 58 centenários existentes na cidade foram avaliados 33 com uma </w:t>
      </w:r>
      <w:r>
        <w:rPr>
          <w:rFonts w:cs="Arial"/>
        </w:rPr>
        <w:t>média de idade de 101 anos, sendo 27 (81.8%) do sexo feminino, 12 deles (36%) com capacidade cognitiva preservada assim como indepedência para ABVDs. 14 (</w:t>
      </w:r>
      <w:r>
        <w:rPr/>
        <w:t xml:space="preserve">58,3%) dos </w:t>
      </w:r>
      <w:r>
        <w:rPr>
          <w:rFonts w:cs="Arial"/>
        </w:rPr>
        <w:t xml:space="preserve">pacientes que responderam a </w:t>
      </w:r>
      <w:r>
        <w:rPr/>
        <w:t xml:space="preserve">Escala de Depressão Geriátrica não apresentaram sintomas de Depressão e os mesmos 14 apresentaram uma auto-percepção de saúde satisfatória. Do ponto de vista nutricional, 33,3% dos pacientes puderam ser classificados como desnutrição instalada através da aplicação da Mini-Avaliação Nutricional, aumentando para 84,8% se somarmos aqueles em risco nutricional. </w:t>
      </w:r>
      <w:r>
        <w:rPr>
          <w:rFonts w:cs="Arial"/>
        </w:rPr>
        <w:t xml:space="preserve">O desempenho físico dos idosos, medido através da Short Physical Performance Battery, está significativamente correlacionado, de maneira inversa, ao Fator de Necrose Tumoral, Interleucina-6, PCR ultra sensível, alfa 1 Glicoproteína ácida, VHS e Homocisteína, assim como correlacionado de maneira direta a Albumina e HDL Colesterol. Os centenários apresentaram elevadas taxas de deficiência de vitamina D e de aumento de homocisteína.  </w:t>
      </w:r>
      <w:r>
        <w:rPr>
          <w:rFonts w:cs="Arial"/>
          <w:bCs/>
        </w:rPr>
        <w:t>Os resultados mostraram que na população estudada não houve diferença significativa na expressão dos genes IGF1R, IGF1, FoxO1, FoxO3, APOE e PON1 na comparação entre grupos Demência e Não Demência, entre os grupos Independência e Dependente para ABVDs  e entre os Grupos Desnutridos e Não Desnutridos.Existe uma tendência de diferença na expressão do gene IGF1 entre os grupos Demência e Não demência (p=0.07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alavras-chave: </w:t>
      </w:r>
      <w:r>
        <w:rPr/>
        <w:t>Longevidade, Muito idoso, Hipertensão Arterial, Centenários, Genes associados a longevidade.</w:t>
      </w:r>
    </w:p>
    <w:p>
      <w:pPr>
        <w:pStyle w:val="Normal"/>
        <w:spacing w:lineRule="auto" w:line="240" w:before="0" w:after="200"/>
        <w:ind w:left="-120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8:00Z</dcterms:created>
  <dc:creator>XP</dc:creator>
  <dc:description/>
  <dc:language>en-US</dc:language>
  <cp:lastModifiedBy>Emerson Quirino</cp:lastModifiedBy>
  <cp:lastPrinted>2015-08-26T08:29:00Z</cp:lastPrinted>
  <dcterms:modified xsi:type="dcterms:W3CDTF">2015-09-08T12:48:00Z</dcterms:modified>
  <cp:revision>2</cp:revision>
  <dc:subject/>
  <dc:title/>
</cp:coreProperties>
</file>