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2015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val="pt-PT"/>
                              </w:rPr>
                              <w:t xml:space="preserve"> 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</w:r>
                      <w:r>
                        <w:rPr>
                          <w:b/>
                          <w:lang w:val="pt-PT"/>
                        </w:rPr>
                        <w:t>2015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val="pt-PT"/>
                        </w:rPr>
                        <w:t xml:space="preserve"> 22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/>
          <w:b/>
        </w:rPr>
        <w:t>16/09/2015</w:t>
        <w:tab/>
        <w:t>Horário</w:t>
      </w:r>
      <w:r>
        <w:rPr>
          <w:rFonts w:cs="Calibri"/>
        </w:rPr>
        <w:t xml:space="preserve">: 11h00         </w:t>
      </w:r>
      <w:r>
        <w:rPr>
          <w:rFonts w:cs="Calibri"/>
          <w:b/>
        </w:rPr>
        <w:t>Local: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144" w:before="0" w:after="0"/>
        <w:ind w:right="42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Calibri"/>
          <w:b/>
        </w:rPr>
        <w:t>Título:</w:t>
      </w:r>
      <w:r>
        <w:rPr>
          <w:rFonts w:cs="Calibri"/>
        </w:rPr>
        <w:t xml:space="preserve"> </w:t>
      </w:r>
      <w:r>
        <w:rPr>
          <w:rFonts w:cs="Arial"/>
          <w:color w:val="000000"/>
          <w:shd w:fill="FFFFFF" w:val="clear"/>
        </w:rPr>
        <w:t>Características clínicas e nutricionais de pacientes oncológicos atendidos pela equipe de cuidados paliativos do Hospital Estadual Américo Brasiliense (HEAB)</w:t>
      </w:r>
      <w:r>
        <w:rPr>
          <w:rFonts w:cs="Arial"/>
          <w:color w:val="000000"/>
        </w:rPr>
        <w:t>.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alibri"/>
          <w:b/>
        </w:rPr>
        <w:t xml:space="preserve">Pós-graduanda: </w:t>
      </w:r>
      <w:r>
        <w:rPr/>
        <w:t>Josiane Cheli Vettori</w:t>
      </w:r>
    </w:p>
    <w:p>
      <w:pPr>
        <w:pStyle w:val="Normal"/>
        <w:spacing w:lineRule="auto" w:line="240"/>
        <w:rPr>
          <w:rFonts w:cs="Arial"/>
        </w:rPr>
      </w:pPr>
      <w:r>
        <w:rPr>
          <w:rFonts w:cs="Calibri"/>
          <w:b/>
        </w:rPr>
        <w:t xml:space="preserve">Orientadora: </w:t>
      </w:r>
      <w:r>
        <w:rPr>
          <w:rFonts w:cs="Arial"/>
        </w:rPr>
        <w:t xml:space="preserve">Profa. Dra. </w:t>
      </w:r>
      <w:r>
        <w:rPr/>
        <w:t>Fernanda Maris Peria</w:t>
      </w:r>
    </w:p>
    <w:p>
      <w:pPr>
        <w:pStyle w:val="Normal"/>
        <w:spacing w:lineRule="auto" w:line="240" w:before="0" w:after="120"/>
        <w:ind w:right="425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65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NTRODUÇÃO: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No cenário da doença oncológica, a promoção da qualidade de vida do paciente e de seus familiares, através da assistência dos cuidados paliativos (CP) é fundamental. Entretanto, a abordagem, avaliação e condutas nutricionais realizadas em CP no Brasil ainda são pouco estudados.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OBJETIVOS: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Caracterizar, através do levantamento de dados de prontuários eletrônicos, informações nutricionais e clínicas das primeiras internações de pacientes oncológicos em cuidados paliativos, atendidos na Enfermaria de Cuidados Paliativos do Hospital Estadual Américo Brasiliense (HEAB)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,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no período de junho de 2011 a junho de 2013.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METODOLOGIA: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Estudo retrospectivo descritivo referente a dados contidos em prontuários pertencentes ao arquivo de pacientes que realizaram internação na Ala de Cuidados Paliativos do HEAB durante o período de junho de 2011 a junho de 2013.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RESULTADOS: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Neste período, houve 805 internações na Ala de Cuidados Paliativos do HEAB, sendo que 128 destas referiam-se às primeiras internações de pacientes oncológicos em cuidados paliativos. Destes, </w:t>
      </w:r>
      <w:r>
        <w:rPr>
          <w:rFonts w:cs="Arial" w:ascii="Calibri" w:hAnsi="Calibri"/>
          <w:color w:val="000000"/>
          <w:sz w:val="22"/>
          <w:szCs w:val="22"/>
        </w:rPr>
        <w:t xml:space="preserve">57,03% eram do sexo masculino, com média de idade de 64,27 ± 16,64 anos e com tumor primário localizado predominantemente no aparelho digestivo, urológico e pulmonar. Pouco mais da metade dos pacientes foi submetida a algum tratamento oncológico prévio e cerca de 60% possuíam metástases tumorais. Comorbidades ou outras doenças concomitantes à oncológica estavam presentes em 65,25% dos pacientes. O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performance status </w:t>
      </w:r>
      <w:r>
        <w:rPr>
          <w:rFonts w:cs="Arial" w:ascii="Calibri" w:hAnsi="Calibri"/>
          <w:color w:val="000000"/>
          <w:sz w:val="22"/>
          <w:szCs w:val="22"/>
        </w:rPr>
        <w:t>obtido através da escala de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Karnofsky </w:t>
      </w:r>
      <w:r>
        <w:rPr>
          <w:rFonts w:cs="Arial" w:ascii="Calibri" w:hAnsi="Calibri"/>
          <w:color w:val="000000"/>
          <w:sz w:val="22"/>
          <w:szCs w:val="22"/>
        </w:rPr>
        <w:t>foi em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média de </w:t>
      </w:r>
      <w:r>
        <w:rPr>
          <w:rStyle w:val="Emphasis"/>
          <w:rFonts w:cs="Arial" w:ascii="Calibri" w:hAnsi="Calibri"/>
          <w:bCs/>
          <w:color w:val="000000"/>
          <w:sz w:val="22"/>
          <w:szCs w:val="22"/>
          <w:shd w:fill="FFFFFF" w:val="clear"/>
        </w:rPr>
        <w:t>19,77 ± 7,15%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; </w:t>
      </w:r>
      <w:r>
        <w:rPr>
          <w:rFonts w:cs="Arial" w:ascii="Calibri" w:hAnsi="Calibri"/>
          <w:color w:val="000000"/>
          <w:sz w:val="22"/>
          <w:szCs w:val="22"/>
        </w:rPr>
        <w:t xml:space="preserve">60,83% dos pacientes estavam desnutridos, com perda ponderal e déficits antropométricos importantes. Com relação à alimentação dos pacientes, verificamos o uso frequente da via oral e a oferta total estimada de energia e de macronutrientes superior à estimativa das necessidades nutricionais diárias dos pacientes.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CONCLUSÃO: </w:t>
      </w:r>
      <w:r>
        <w:rPr>
          <w:rFonts w:cs="Arial" w:ascii="Calibri" w:hAnsi="Calibri"/>
          <w:color w:val="000000"/>
          <w:sz w:val="22"/>
          <w:szCs w:val="22"/>
        </w:rPr>
        <w:t xml:space="preserve">Os pacientes oncológicos analisados apresentavam-se próximos da terminalidade, considerando o baixo </w:t>
      </w:r>
      <w:r>
        <w:rPr>
          <w:rFonts w:cs="Arial" w:ascii="Calibri" w:hAnsi="Calibri"/>
          <w:i/>
          <w:color w:val="000000"/>
          <w:sz w:val="22"/>
          <w:szCs w:val="22"/>
        </w:rPr>
        <w:t>performance status</w:t>
      </w:r>
      <w:r>
        <w:rPr>
          <w:rFonts w:cs="Arial" w:ascii="Calibri" w:hAnsi="Calibri"/>
          <w:color w:val="000000"/>
          <w:sz w:val="22"/>
          <w:szCs w:val="22"/>
        </w:rPr>
        <w:t xml:space="preserve"> identificado no momento da internação. Quanto aos aspectos nutricionais, verificamos que a maior parte dos pacientes possuíam déficits importantes em seu estado nutricional. Observou-se também que houve uma priorização na oferta de calorias e nutrientes, sendo esta superior às necessidades nutricionais estimadas. </w:t>
      </w:r>
      <w:r>
        <w:rPr>
          <w:rFonts w:cs="Arial" w:ascii="Calibri" w:hAnsi="Calibri"/>
          <w:sz w:val="22"/>
          <w:szCs w:val="22"/>
        </w:rPr>
        <w:t>A via de alimentação utilizada, bem como a permanência em jejum durante a hospitalização não influenciou no desfecho da internação hospitalar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Hps">
    <w:name w:val="hps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5:00Z</dcterms:created>
  <dc:creator>XP</dc:creator>
  <dc:description/>
  <dc:language>en-US</dc:language>
  <cp:lastModifiedBy>Emerson Quirino</cp:lastModifiedBy>
  <cp:lastPrinted>2015-09-02T08:39:00Z</cp:lastPrinted>
  <dcterms:modified xsi:type="dcterms:W3CDTF">2015-09-21T13:05:00Z</dcterms:modified>
  <cp:revision>2</cp:revision>
  <dc:subject/>
  <dc:title/>
</cp:coreProperties>
</file>