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pt-BR"/>
        </w:rPr>
      </w:pPr>
      <w:r>
        <w:rPr>
          <w:rFonts w:cs="Bookman Old Style" w:ascii="Bookman Old Style" w:hAnsi="Bookman Old Style"/>
          <w:b/>
          <w:bCs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40070" cy="13277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2768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444.05pt;height:104.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pt-BR"/>
        </w:rPr>
      </w:pPr>
      <w:r>
        <w:rPr>
          <w:rFonts w:cs="Cambria" w:ascii="Cambria" w:hAnsi="Cambria"/>
          <w:b/>
          <w:bCs/>
          <w:sz w:val="28"/>
          <w:szCs w:val="28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8490" cy="808990"/>
            <wp:effectExtent l="0" t="0" r="0" b="0"/>
            <wp:wrapTight wrapText="bothSides">
              <wp:wrapPolygon edited="0">
                <wp:start x="-663" y="0"/>
                <wp:lineTo x="-663" y="20849"/>
                <wp:lineTo x="21281" y="20849"/>
                <wp:lineTo x="21281" y="0"/>
                <wp:lineTo x="-663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ACULDADE DE MEDICINA DE RIBEIRÃO PRE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Departamento de Clínica Médica</w:t>
      </w:r>
    </w:p>
    <w:p>
      <w:pPr>
        <w:pStyle w:val="Heading3"/>
        <w:spacing w:lineRule="auto" w:line="276"/>
        <w:ind w:left="170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REUNIÃO CLÍNICA</w:t>
      </w:r>
    </w:p>
    <w:p>
      <w:pPr>
        <w:pStyle w:val="Normal"/>
        <w:tabs>
          <w:tab w:val="clear" w:pos="720"/>
          <w:tab w:val="left" w:pos="3480" w:leader="none"/>
        </w:tabs>
        <w:ind w:right="-159" w:hanging="0"/>
        <w:rPr>
          <w:rFonts w:ascii="Cambria" w:hAnsi="Cambria" w:cs="Cambria"/>
          <w:sz w:val="26"/>
          <w:szCs w:val="26"/>
          <w:lang w:eastAsia="pt-BR"/>
        </w:rPr>
      </w:pPr>
      <w:r>
        <w:rPr>
          <w:rFonts w:cs="Cambria" w:ascii="Cambria" w:hAnsi="Cambria"/>
          <w:sz w:val="26"/>
          <w:szCs w:val="26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567753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4163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 20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úmero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7.05pt;height:26.9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O 2015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Número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 xml:space="preserve">Dia: </w:t>
      </w:r>
      <w:r>
        <w:rPr>
          <w:rFonts w:cs="Calibri" w:ascii="Calibri" w:hAnsi="Calibri"/>
          <w:i/>
          <w:sz w:val="22"/>
          <w:szCs w:val="22"/>
        </w:rPr>
        <w:t>09</w:t>
      </w:r>
      <w:r>
        <w:rPr>
          <w:rFonts w:cs="Calibri" w:ascii="Calibri" w:hAnsi="Calibri"/>
          <w:bCs/>
          <w:i/>
          <w:sz w:val="22"/>
          <w:szCs w:val="22"/>
        </w:rPr>
        <w:t>.10.2015</w:t>
      </w:r>
      <w:r>
        <w:rPr>
          <w:rFonts w:cs="Calibri" w:ascii="Calibri" w:hAnsi="Calibri"/>
          <w:i/>
          <w:sz w:val="22"/>
          <w:szCs w:val="22"/>
        </w:rPr>
        <w:tab/>
        <w:t xml:space="preserve">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20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H30</w:t>
        <w:tab/>
        <w:t xml:space="preserve">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Modalidad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iscussão de Caso Clínico </w:t>
      </w:r>
    </w:p>
    <w:p>
      <w:pPr>
        <w:pStyle w:val="Normal"/>
        <w:tabs>
          <w:tab w:val="clear" w:pos="720"/>
          <w:tab w:val="left" w:pos="8900" w:leader="none"/>
        </w:tabs>
        <w:spacing w:lineRule="auto" w:line="276"/>
        <w:ind w:left="3119" w:right="44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Relatores</w:t>
      </w:r>
      <w:r>
        <w:rPr>
          <w:rFonts w:cs="Calibri" w:ascii="Calibri" w:hAnsi="Calibri"/>
          <w:b/>
          <w:i/>
          <w:vanish/>
          <w:sz w:val="22"/>
          <w:szCs w:val="22"/>
        </w:rPr>
        <w:t xml:space="preserve">sO 2007 </w:t>
        <w:tab/>
        <w:tab/>
        <w:tab/>
        <w:tab/>
        <w:tab/>
        <w:t>Número 1lha - Prof.2-2006/01-2007.EUA.</w:t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/>
        </w:rPr>
        <w:fldChar w:fldCharType="separate"/>
      </w:r>
      <w:r>
        <w:rPr>
          <w:sz w:val="22"/>
          <w:i/>
          <w:b/>
          <w:szCs w:val="22"/>
          <w:vanish/>
          <w:rFonts w:cs="Calibri"/>
        </w:rPr>
        <w:t>0</w:t>
      </w:r>
      <w:r>
        <w:rPr>
          <w:sz w:val="22"/>
          <w:i/>
          <w:b/>
          <w:szCs w:val="22"/>
          <w:vanish/>
          <w:rFonts w:cs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. Dr. Eduardo Magalhães Rego e </w:t>
      </w:r>
    </w:p>
    <w:p>
      <w:pPr>
        <w:pStyle w:val="Normal"/>
        <w:tabs>
          <w:tab w:val="clear" w:pos="720"/>
          <w:tab w:val="left" w:pos="8900" w:leader="none"/>
        </w:tabs>
        <w:spacing w:lineRule="auto" w:line="276"/>
        <w:ind w:left="3119" w:right="44" w:hanging="1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Dra Luisa Koury</w:t>
      </w:r>
    </w:p>
    <w:p>
      <w:pPr>
        <w:pStyle w:val="Normal"/>
        <w:jc w:val="both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square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</w:rPr>
        <w:t>ID</w:t>
      </w:r>
      <w:r>
        <w:rPr>
          <w:rFonts w:cs="Arial" w:ascii="Calibri" w:hAnsi="Calibri"/>
        </w:rPr>
        <w:t xml:space="preserve">: E.E.A.M., sexo masculino, 53 anos, procedente de Ribeirão Preto, casad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HM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000000"/>
        </w:rPr>
        <w:t xml:space="preserve">Paciente admitido em 09/12/2005 com história de gengivorragia e hematomas difusos iniciados 4 dias antes da admissão, apresentava pancitopenia ao hemograma (Hb: 10,5  GB:1.640 Plaq:10.000), prolongamento do TTPA: 1,73 (INR normal: 1,24) e diminuição da dosagem de fibrinogênio (111mg/dL). Ao exame físico: Afebril, hipocorado +/4+, hidratado, anictérico, acianótico, orientado. Aparelho Cardiovascular: ritmo cardíaco regular em 2 tempos, bulhas normofonéticas, sem sopros. Aparelho respiratório: murmúrio vesicular presente sem ruídos adventícios. Abdome: indolor, sem viceromegalias. Foram detectadas equimoses. </w:t>
      </w:r>
    </w:p>
    <w:p>
      <w:pPr>
        <w:pStyle w:val="Normal"/>
        <w:ind w:firstLine="283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Foi realizado mielograma que evidenciou medula </w:t>
      </w:r>
      <w:r>
        <w:rPr>
          <w:rFonts w:cs="Calibri" w:ascii="Calibri" w:hAnsi="Calibri"/>
        </w:rPr>
        <w:t xml:space="preserve">substituída por blastos de tamanho intermediário, com relação núcleo/citoplasma intermediária, citoplasma intensamente granular com bastonetes de Auer, presença de células de Fagot e reação de mieloperoxidase fortemente positiva. Diagnóstico morfológico de </w:t>
      </w:r>
      <w:r>
        <w:rPr>
          <w:rFonts w:cs="Arial" w:ascii="Calibri" w:hAnsi="Calibri"/>
          <w:color w:val="000000"/>
        </w:rPr>
        <w:t>Leucemia Promielocítica Aguda (LPA). Foi iniciado prontamente o uso de ácido all-trans retinoico (ATRA), suporte transfusional e solicitada a pesquisa do rearranjo gênico PML-RARA, que confirmou o diagnóstico.</w:t>
      </w:r>
    </w:p>
    <w:p>
      <w:pPr>
        <w:pStyle w:val="Normal"/>
        <w:ind w:firstLine="28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 paciente foi classificado como risco intermediário de acordo com a classificação PETHEMA/GIMEMA e submetido a Indução de Remissão segundo o protocolo AIDA (antracíclico + ATRA). Paciente atingiu remissão hematológica e, em seguida, foi submetido a 3 ciclos de consolidação (1. Ida + ATRA; 2. MTZ + ATRA; 3. Ida + ATRA) alcançando Remissão Molecular. Então foi realizada quimioterapia de Manutenção de 29/05/2006 a 27/05/2008 (final do tratamento)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color w:val="000000"/>
        </w:rPr>
        <w:t>Em 13/02/2009, o paciente foi internado com queixa de turvação visual. O exame físico não revelava anormalidades. A tomografia computadorizada de crânio e o fundo de olho foram normais.  Realizada punção liquórica que evidenciou presença de blastos e a</w:t>
      </w:r>
      <w:r>
        <w:rPr>
          <w:rFonts w:cs="Arial" w:ascii="Calibri" w:hAnsi="Calibri"/>
          <w:color w:val="000000"/>
        </w:rPr>
        <w:t xml:space="preserve"> pesquisa do rearranjo gênico PML-RARA</w:t>
      </w:r>
      <w:r>
        <w:rPr>
          <w:rFonts w:cs="Calibri" w:ascii="Calibri" w:hAnsi="Calibri"/>
          <w:color w:val="000000"/>
        </w:rPr>
        <w:t xml:space="preserve"> foi positiva. Diagnóstico: Recaída Molecular Extramedular (SNC). Recebeu nova quimioterapia de indução com ATRA e Daunorrubicina, além de 9 ciclos de quimioterapia intratecal (2 após negativação do PML/RARA no líquor) que consistiam de metotrexate + citarabina + dexametasona (MADIT). O paciente atingiu novamente a remissão molecular e, então, foi submetido a terapia de consolidação com Trióxido de Arsênio (ATO) e ATRA, seguida pelo TMO autólogo (22/07/2009). Após termino do tratamento, manteve seguimento com punção e coleta de PML-RARA nas datas seguintes.</w:t>
      </w:r>
    </w:p>
    <w:p>
      <w:pPr>
        <w:pStyle w:val="Normal"/>
        <w:ind w:firstLine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06/08/2010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04/02/2011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05/08/2011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14/10/2011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ML-RARA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ositiv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color w:val="000000"/>
        </w:rPr>
        <w:t>Em 14/10/2011, paciente compareceu ao retorno ambulatorial com bicitopenia (Hb: 13,4 GB: 1.800 Plaq: 28.000), realizada punção de medula óssea (PMO) que evidenciou recaída hematológica com 40% de blastos na medula (2ª recaída). Optado por terapia de indução com Idarrubicina + ATRA e ATO (por 50 dias) e, após resposta hematológica, foram realizados 2 ciclos de Citarabina em dose intermediária associada ao ATRA como terapia de consolidação. Durante a neutropenia das quimioterapias de consolidação o paciente desenvolveu sinusite fúngica invasiva, tratada cirurgicamente e com anfotericina B. Na época foi proposta ao paciente a realização de TMO alogênico, mas o mesmo recusou o procedimento. Após termino do tratamento, manteve seguimento com punção e coleta de PML-RARA nas datas seguintes.</w:t>
      </w:r>
    </w:p>
    <w:p>
      <w:pPr>
        <w:pStyle w:val="Normal"/>
        <w:ind w:firstLine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Data</w:t>
            </w:r>
          </w:p>
        </w:tc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26/10/2012</w:t>
            </w:r>
          </w:p>
        </w:tc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08/03/2013</w:t>
            </w:r>
          </w:p>
        </w:tc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06/09/201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ML-RARA</w:t>
            </w:r>
          </w:p>
        </w:tc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2126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ositiv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color w:val="000000"/>
        </w:rPr>
        <w:t>Em 06/09/2013, novamente o paciente apresentou pancitopenia detectada no hemograma durante retorno ambulatorial (Hb: 11,8 GB: 2.300 Plaq: 11.000), sendo submetido a PMO que mostrava nova recaída hematológica com 39% de blastos (3ª recaída). Recebeu novo tratamento de indução, desta vez com o uso de ATRA + ATO até resposta hematológica, seguido por 2 ciclos de consolidação com ATRA (a cada 15 dias) e ATO (5x por semana por 5 semanas) atingindo a resposta molecular. Novamente o paciente recusou o TMO alogênico e foi acompanhado com punção e coleta de PML-RARA nas datas seguintes.</w:t>
      </w:r>
    </w:p>
    <w:p>
      <w:pPr>
        <w:pStyle w:val="Normal"/>
        <w:ind w:firstLine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27/06/2014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10/10/2014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09/01/2015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23/01/201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ML-RARA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Negativo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ositivo</w:t>
            </w:r>
          </w:p>
        </w:tc>
        <w:tc>
          <w:tcPr>
            <w:tcW w:w="1701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ositivo</w:t>
            </w:r>
          </w:p>
        </w:tc>
      </w:tr>
    </w:tbl>
    <w:p>
      <w:pPr>
        <w:pStyle w:val="Normal"/>
        <w:ind w:firstLine="283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color w:val="000000"/>
        </w:rPr>
        <w:t>Em 09/01/2015, foi evidenciada nova recaída molecular. Realizado LCR para pesquisa de infiltração do SNC que apresentava blastos e PML-RARA positivo (4ª recaída). Recebeu nova indução com ATRA + ATO por 50 dias e 6 ciclos de MADIT, seguido por consolidação com ATRA + ATO e alcançou resposta molecular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utido caso com o paciente que concordou com o TMO alogênico e, durante a avaliação do doador de medula, foi evidenciada coronariopatia isquemica impossibilitando a doaçã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i tentada então coleta de medula do próprio paciente para realização de um segundo TMO autólogo sem sucess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vido a indisponibilidade da realização do TMO foi optado pela realização de mais ciclos de consolidação com ATRA + ATO.</w:t>
      </w:r>
      <w:bookmarkStart w:id="0" w:name="yiv1128840516yui_3_16_0_1_1443804155262_"/>
      <w:bookmarkEnd w:id="0"/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0:00Z</dcterms:created>
  <dc:creator>Edneia</dc:creator>
  <dc:description/>
  <dc:language>en-US</dc:language>
  <cp:lastModifiedBy>User</cp:lastModifiedBy>
  <cp:lastPrinted>2015-10-05T07:42:00Z</cp:lastPrinted>
  <dcterms:modified xsi:type="dcterms:W3CDTF">2015-10-05T10:42:00Z</dcterms:modified>
  <cp:revision>4</cp:revision>
  <dc:subject/>
  <dc:title/>
</cp:coreProperties>
</file>