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28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04/11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Título:             </w:t>
      </w:r>
      <w:r>
        <w:rPr>
          <w:rFonts w:cs="Arial"/>
          <w:bCs/>
        </w:rPr>
        <w:t>Interferência da apneia obstrutiva do sono e dessaturação noturna de oxigênio no agravamento clínico de pacientes com doença pulmonar obstrutiva crônic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Pós-Graduanda:      </w:t>
      </w:r>
      <w:r>
        <w:rPr>
          <w:rFonts w:cs="Arial"/>
        </w:rPr>
        <w:t>Vera Lucia Toscano Stoc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</w:rPr>
        <w:t>Orientadora</w:t>
      </w:r>
      <w:r>
        <w:rPr>
          <w:rFonts w:cs="Arial"/>
        </w:rPr>
        <w:t>:            Profa. Dra. Geruza Alves da Silv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left="1701" w:hanging="170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Ao considerar que os distúrbios respiratórios relacionados ao sono, apneia obstrutiva do sono (AOS) e dessaturação noturna de oxigênio (DNO), podem estar presentes em pacientes com doença pulmonar obstrutiva crônica (DPOC), este estudo teve como </w:t>
      </w:r>
      <w:r>
        <w:rPr>
          <w:rFonts w:cs="Arial"/>
          <w:b/>
        </w:rPr>
        <w:t>objetivos</w:t>
      </w:r>
      <w:r>
        <w:rPr>
          <w:rFonts w:cs="Arial"/>
        </w:rPr>
        <w:t xml:space="preserve">: (1) estimar a frequência de AOS e DNO na amostra; (2) </w:t>
      </w:r>
      <w:r>
        <w:rPr>
          <w:rFonts w:cs="Arial"/>
          <w:lang w:eastAsia="pt-BR"/>
        </w:rPr>
        <w:t>avaliar a relação da presença de AOS e DNO no agravamento clínico de pacientes com DPOC</w:t>
      </w:r>
      <w:r>
        <w:rPr>
          <w:rFonts w:cs="Arial"/>
        </w:rPr>
        <w:t>. E</w:t>
      </w:r>
      <w:r>
        <w:rPr>
          <w:rFonts w:cs="Arial"/>
          <w:iCs/>
        </w:rPr>
        <w:t>studo transversal em 56 pacientes com DPOC estável e pressão parcial arterial de oxigênio (</w:t>
      </w:r>
      <w:r>
        <w:rPr>
          <w:rFonts w:cs="Arial"/>
        </w:rPr>
        <w:t>Pa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) diurna &gt; 60 mmHg, </w:t>
      </w:r>
      <w:r>
        <w:rPr>
          <w:rFonts w:cs="Arial"/>
          <w:iCs/>
        </w:rPr>
        <w:t xml:space="preserve">submetidos </w:t>
      </w:r>
      <w:r>
        <w:rPr>
          <w:rFonts w:cs="Arial"/>
        </w:rPr>
        <w:t>à coleta dos seguintes dados: demográficos, antropométricos e de hábito tabágico; relato de ronco e sonolência diurna;  número de exacerbações e hospitalizações; e</w:t>
      </w:r>
      <w:r>
        <w:rPr>
          <w:rFonts w:cs="Arial"/>
          <w:lang w:eastAsia="pt-BR"/>
        </w:rPr>
        <w:t xml:space="preserve">scala de dispneia do </w:t>
      </w:r>
      <w:r>
        <w:rPr>
          <w:rFonts w:cs="Arial"/>
          <w:i/>
        </w:rPr>
        <w:t>Medical ReserchCouncil</w:t>
      </w:r>
      <w:r>
        <w:rPr>
          <w:rFonts w:cs="Arial"/>
        </w:rPr>
        <w:t xml:space="preserve">modificada; teste de avaliação da DPOC; escala de sonolência de Epworth; espirometria; gasometria arterial; hemograma;  monitorização ambulatorial da pressão arterial e polissonografia. Os pacientes foram divididos em 3 grupos de estudo: grupo DPOC pura, grupo síndrome de sobreposição (SS) e grupo dessaturador (D). Os </w:t>
      </w:r>
      <w:r>
        <w:rPr>
          <w:rFonts w:cs="Arial"/>
          <w:b/>
        </w:rPr>
        <w:t>resultados</w:t>
      </w:r>
      <w:r>
        <w:rPr>
          <w:rFonts w:cs="Arial"/>
        </w:rPr>
        <w:t xml:space="preserve"> mostraram: 30 pacientes do sexo masculino (54%); </w:t>
      </w:r>
      <w:r>
        <w:rPr>
          <w:rFonts w:cs="Arial"/>
          <w:iCs/>
        </w:rPr>
        <w:t>idade: 63,7 (DP=7,3) anos; índice de massa corpórea (IMC): 25,2 (DP=4,3) Kg/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>; circunferência do pescoço: 38,4 (DP=3,2) cm; 46% tabagistas; carga tabágica: 50,0 (DP=20,7) anos-maço; volume expiratório forçado no primeiro segundo (VEF1): 56,4 (DP=19,8) % do previsto; PaO</w:t>
      </w:r>
      <w:r>
        <w:rPr>
          <w:rFonts w:cs="Arial"/>
          <w:iCs/>
          <w:vertAlign w:val="subscript"/>
        </w:rPr>
        <w:t>2</w:t>
      </w:r>
      <w:r>
        <w:rPr>
          <w:rFonts w:cs="Arial"/>
          <w:iCs/>
        </w:rPr>
        <w:t>: 78,3 (DP=8,0) mmHg; saturação arterial de oxigênio (SaO</w:t>
      </w:r>
      <w:r>
        <w:rPr>
          <w:rFonts w:cs="Arial"/>
          <w:iCs/>
          <w:vertAlign w:val="subscript"/>
        </w:rPr>
        <w:t>2</w:t>
      </w:r>
      <w:r>
        <w:rPr>
          <w:rFonts w:cs="Arial"/>
          <w:iCs/>
        </w:rPr>
        <w:t>): 95,5 (DP=1,4) %; 29</w:t>
      </w:r>
      <w:r>
        <w:rPr>
          <w:rFonts w:cs="Arial"/>
        </w:rPr>
        <w:t xml:space="preserve"> pacientes (52%) eram do grupo DPOC pura, 14 (25%) do grupo SS e 13 (23%) do grupo D. Evidências de diferença estatística entre os 3 grupos: sexo (DPOC pura: 48% de homens versus SS: 86% versus D: 31%; p&lt;0,01); IMC (DPOC pura: 23,9 (DP=3,8) versus SS: 24,7 (DP=4,6) versus D: 28,6 (DP=3,5) Kg/m</w:t>
      </w:r>
      <w:r>
        <w:rPr>
          <w:rFonts w:cs="Arial"/>
          <w:vertAlign w:val="superscript"/>
        </w:rPr>
        <w:t>2</w:t>
      </w:r>
      <w:r>
        <w:rPr>
          <w:rFonts w:cs="Arial"/>
        </w:rPr>
        <w:t>; p&lt;0,01); circunferência do pescoço (DPOC pura: 37,4 (DP=2,7) versus SS: 40,0 (DP=2,9) versus D: 38,9 (DP=3,9) cm; p=0,03); relato de sonolência diurna (DPOC pura: 17% versus SS: 0 versus D: 38%; p=0,03); Sa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diurna (DPOC pura: 95,8 (DP=1,5) % versus SS: 95,8 (DP=1,1) % versus D: 94,7 (DP=1,3) %; p=0,04); descenso noturno diastólico (DPOC pura: 6,5 (DP=7,0) % versus SS: 2,3 (DP=7,3) % versus D: 5,6 (DP=7,0) %; p=0,04). </w:t>
      </w:r>
      <w:r>
        <w:rPr>
          <w:rFonts w:cs="Arial"/>
          <w:b/>
        </w:rPr>
        <w:t>Conclui-se</w:t>
      </w:r>
      <w:r>
        <w:rPr>
          <w:rFonts w:cs="Arial"/>
        </w:rPr>
        <w:t xml:space="preserve"> que, em pacientes com DPOC, a frequência de AOS e DNO foi elevada na amostra; encontrou-se associação entre a presença de AOS e o sexo masculino, maior circunferência do pescoço e menor descenso noturno diastólico; e a presença de DNO associou-se com o sexo feminino, maior IMC, maior relato de sonolência diurna e menor Sa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diurna. Estas características podem contribuir para diferenciar clinicamente os grupos SS e D do grupo DPOC pu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 xml:space="preserve">Palavras-chave: </w:t>
      </w:r>
      <w:r>
        <w:rPr>
          <w:rFonts w:cs="Arial"/>
        </w:rPr>
        <w:t>doença pulmonar obstrutiva crônica, apnea obstrutiva do sono, dessaturação noturna de oxigênio, monitorização ambulatorial da pressão arter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9:00Z</dcterms:created>
  <dc:creator>XP</dc:creator>
  <dc:description/>
  <cp:keywords/>
  <dc:language>en-US</dc:language>
  <cp:lastModifiedBy>User</cp:lastModifiedBy>
  <cp:lastPrinted>2015-10-26T13:04:00Z</cp:lastPrinted>
  <dcterms:modified xsi:type="dcterms:W3CDTF">2015-10-26T15:04:00Z</dcterms:modified>
  <cp:revision>5</cp:revision>
  <dc:subject/>
  <dc:title/>
</cp:coreProperties>
</file>