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663" y="0"/>
                <wp:lineTo x="-663" y="21343"/>
                <wp:lineTo x="21917" y="21343"/>
                <wp:lineTo x="21917" y="0"/>
                <wp:lineTo x="-663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/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/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08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817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2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Número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1pt;height:26.9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5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Númer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i/>
          <w:sz w:val="22"/>
          <w:szCs w:val="22"/>
        </w:rPr>
        <w:t>06</w:t>
      </w:r>
      <w:r>
        <w:rPr>
          <w:rFonts w:cs="Calibri" w:ascii="Calibri" w:hAnsi="Calibri"/>
          <w:bCs/>
          <w:i/>
          <w:sz w:val="22"/>
          <w:szCs w:val="22"/>
        </w:rPr>
        <w:t>.11.2015</w:t>
      </w:r>
      <w:r>
        <w:rPr>
          <w:rFonts w:cs="Calibri" w:ascii="Calibri" w:hAnsi="Calibri"/>
          <w:i/>
          <w:sz w:val="22"/>
          <w:szCs w:val="22"/>
        </w:rPr>
        <w:tab/>
        <w:t xml:space="preserve">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  <w:t xml:space="preserve">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elatora</w:t>
      </w:r>
      <w:r>
        <w:rPr>
          <w:rFonts w:cs="Calibri" w:ascii="Calibri" w:hAnsi="Calibri"/>
          <w:sz w:val="22"/>
          <w:szCs w:val="22"/>
        </w:rPr>
        <w:t>: Profa. Dra. Minna Moreira Dias Roman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D</w:t>
      </w:r>
      <w:r>
        <w:rPr>
          <w:rFonts w:cs="Arial" w:ascii="Calibri" w:hAnsi="Calibri"/>
          <w:sz w:val="22"/>
          <w:szCs w:val="22"/>
        </w:rPr>
        <w:t>: S.J.S., masculino, 55 anos,pintor, natural e procedente de Ribeirão Preto, casado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Q&amp;D</w:t>
      </w:r>
      <w:r>
        <w:rPr>
          <w:rFonts w:cs="Arial" w:ascii="Calibri" w:hAnsi="Calibri"/>
          <w:sz w:val="22"/>
          <w:szCs w:val="22"/>
        </w:rPr>
        <w:t>: Dor precordial há um a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MA</w:t>
      </w:r>
      <w:r>
        <w:rPr>
          <w:rFonts w:cs="Arial" w:ascii="Calibri" w:hAnsi="Calibri"/>
          <w:sz w:val="22"/>
          <w:szCs w:val="22"/>
        </w:rPr>
        <w:t xml:space="preserve">: Paciente refere que há cerca de um ano apresenta </w:t>
      </w:r>
      <w:r>
        <w:rPr>
          <w:rFonts w:eastAsia="Calibri" w:cs="Arial" w:ascii="Calibri" w:hAnsi="Calibri"/>
          <w:sz w:val="22"/>
          <w:szCs w:val="22"/>
        </w:rPr>
        <w:t xml:space="preserve">dor precordial em queimação, sem irradiação, desencadeada por grandes esforços, associada a dispneia. Os sintomas acontecem em situações como subir ladeiras, são de curta duração, e melhoram com o repouso. Nega ortopneia, dispneia paroxística noturna. Nega ainda palpitações ou síncopes. Refere edema de membros inferiores leve, bilateral, vespertino, que melhora com o uso de Lasix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beça: refere cefaleia ocasional, nega tonturas, lipotimia, ou outras queix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 respiratório: refere tosse seca ocasional, sem piora a noite. Nega expectoração, sibilância ou outras queix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 gastro-intestinal: nega pirose, eructação, dispepsia. Refere bom hábito intestinal de 1x/dia. Nega sangramen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stema gênito-urinário: nega disúria, polaciúria, nictú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stema endócrino-vegetativo: nega alterações da voz, da tolerância ao calor, do pes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stema neurológic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ESPESSOAIS E FAMILIAR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 HAS há cerca de 10 anos, tem epidemiologia positiva para Chag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 tabagista, parou há 15 anos. Nega etilism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rmã com marca-passo cardía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ai falecido por cardiopatia com idade superior a 60 anos. Nega história de morte súbita precoce em seus parentes de primeiro gra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EXAME FÍSIC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Geral:</w:t>
      </w:r>
      <w:r>
        <w:rPr>
          <w:rFonts w:cs="Arial" w:ascii="Calibri" w:hAnsi="Calibri"/>
          <w:sz w:val="22"/>
          <w:szCs w:val="22"/>
        </w:rPr>
        <w:t xml:space="preserve"> bom estado, corado, hidratado, acianótico, anictérico, afebril, boa perfusão distal, ausência de estase jugular a 45 grau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istema Cardiovascular</w:t>
      </w:r>
      <w:r>
        <w:rPr>
          <w:rFonts w:cs="Arial" w:ascii="Calibri" w:hAnsi="Calibri"/>
          <w:sz w:val="22"/>
          <w:szCs w:val="22"/>
        </w:rPr>
        <w:t>: ictus não visível, mas palpável no quinto espaço intercostal, normoimpulsivo; ausência de frêmitos. Ritmo cardíaco regular, em 2 tempos,normofonáticas. Sopro sistólico de 3+/6 sistólico, rude, em diamante (crescendo-decrescendo) em foco aórtico, com irradiação para fúrcula, sem irradiação para região cervical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FC= 66bpm      PA= 128x86mmHg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istema Respiratório</w:t>
      </w:r>
      <w:r>
        <w:rPr>
          <w:rFonts w:cs="Arial" w:ascii="Calibri" w:hAnsi="Calibri"/>
          <w:sz w:val="22"/>
          <w:szCs w:val="22"/>
        </w:rPr>
        <w:t>: som claro pulmonar à percussão bilateralmente. Murmúrio vesicular presente simetricamente, se creptos ou outros ruídos adventício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bdome</w:t>
      </w:r>
      <w:r>
        <w:rPr>
          <w:rFonts w:cs="Arial" w:ascii="Calibri" w:hAnsi="Calibri"/>
          <w:sz w:val="22"/>
          <w:szCs w:val="22"/>
        </w:rPr>
        <w:t>: semigloboso, normotenso, indolor. Hepatimetria dentro dos limites da normalidad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Extremidades</w:t>
      </w:r>
      <w:r>
        <w:rPr>
          <w:rFonts w:cs="Arial" w:ascii="Calibri" w:hAnsi="Calibri"/>
          <w:sz w:val="22"/>
          <w:szCs w:val="22"/>
        </w:rPr>
        <w:t>: edema de membros inferiores de 1+/4+, frio, depressível, indolor, simétrico, predominando em região maleola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CG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6260" cy="28568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5:00Z</dcterms:created>
  <dc:creator>Edneia</dc:creator>
  <dc:description/>
  <cp:keywords/>
  <dc:language>en-US</dc:language>
  <cp:lastModifiedBy>User</cp:lastModifiedBy>
  <cp:lastPrinted>2015-01-29T07:56:00Z</cp:lastPrinted>
  <dcterms:modified xsi:type="dcterms:W3CDTF">2015-11-04T10:41:00Z</dcterms:modified>
  <cp:revision>3</cp:revision>
  <dc:subject/>
  <dc:title/>
</cp:coreProperties>
</file>