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15" y="0"/>
                <wp:lineTo x="-15" y="21002"/>
                <wp:lineTo x="20375" y="21002"/>
                <wp:lineTo x="20375" y="0"/>
                <wp:lineTo x="-15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/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/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08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817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2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úmero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1pt;height:26.9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6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Númer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ia: 09.09.2016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ocal: </w:t>
        <w:tab/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</w: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>:</w:t>
        <w:tab/>
        <w:t xml:space="preserve">Discussão de Caso Clínico </w:t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Relatores</w:t>
      </w:r>
      <w:r>
        <w:rPr>
          <w:rFonts w:cs="Calibri" w:ascii="Calibri" w:hAnsi="Calibri"/>
          <w:b/>
          <w:vanish/>
          <w:sz w:val="22"/>
          <w:szCs w:val="22"/>
        </w:rPr>
        <w:t xml:space="preserve">sO 2007 </w:t>
        <w:tab/>
        <w:tab/>
        <w:tab/>
        <w:tab/>
        <w:tab/>
        <w:t>Número 1lha - Prof.2-2006/01-2007.EUA.</w:t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b/>
          <w:szCs w:val="22"/>
          <w:vanish/>
          <w:rFonts w:cs="Calibri" w:ascii="Calibri" w:hAnsi="Calibri"/>
        </w:rPr>
        <w:t>0</w:t>
      </w:r>
      <w:r>
        <w:rPr>
          <w:sz w:val="22"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r. Pedro Vellosa Schwartzmann </w:t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Prof. Dr. Marcus Vinícius Simõ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76835</wp:posOffset>
                </wp:positionV>
                <wp:extent cx="5754370" cy="0"/>
                <wp:effectExtent l="635" t="5080" r="0" b="5080"/>
                <wp:wrapSquare wrapText="right"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05pt" to="444.1pt,6.05pt" ID="Line 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Identificação</w:t>
      </w:r>
      <w:r>
        <w:rPr>
          <w:rFonts w:cs="Calibri" w:ascii="Calibri" w:hAnsi="Calibri"/>
          <w:sz w:val="22"/>
          <w:szCs w:val="22"/>
        </w:rPr>
        <w:t>: FGM,</w:t>
      </w:r>
      <w:r>
        <w:rPr>
          <w:rFonts w:cs="Arial" w:ascii="Calibri" w:hAnsi="Calibri"/>
          <w:sz w:val="22"/>
          <w:szCs w:val="22"/>
        </w:rPr>
        <w:t xml:space="preserve"> 35 anos, sexo masculino,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branco, procedente de Cravinhos-SP</w:t>
      </w:r>
      <w:r>
        <w:rPr>
          <w:rFonts w:cs="Arial" w:ascii="Calibri" w:hAnsi="Calibri"/>
          <w:sz w:val="22"/>
          <w:szCs w:val="22"/>
        </w:rPr>
        <w:t>, casado, vendedor ambulant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Queixa e Duração</w:t>
      </w:r>
      <w:r>
        <w:rPr>
          <w:rFonts w:cs="Calibri" w:ascii="Calibri" w:hAnsi="Calibri"/>
          <w:bCs/>
          <w:sz w:val="22"/>
          <w:szCs w:val="22"/>
        </w:rPr>
        <w:t>: Febre, cefaleia, crises convulsivas há 2 d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istória da Moléstia Atual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Paciente iniciou seguimento em nosso serviço em 2008 com o diagnóstico de insuficiência cardíaca (IC) sistólica secundária à cardiomiopatia dilatada de etiologia chagásica. Em 2009 apresentou episódio de TV sustentada com instabilidade hemodinâmica, sendo submetido a implante de CDI. Em abril de 2015 apresentou múltiplas internações por descompensações da IC com dependência de inotrópico, sendo optado por TX cardíaco em regime de prioridade. Realizou o procedimento no Hospital Sírio-Libanês e permaneceu em acompanhamento em nosso serviç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m FEV/2016, 8 meses pós transplante cardíaco, foi admitido com história de 2 dias de febre, cefaléia e crises convulsivas. A esposa e o filho também apresentaram febre e rash maculopapular, mas sem sintomas neurológicos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va em uso de tacrolimus, micofenolato e prednison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admissão, o paciente apresentou crise convulsiva tônico-clônica, sem sinais meníngeos, mas evoluiu com estado pós-ictal prolongado e paralisia de Todd, sendo encaminhado para ressonância nuclear magnética (RNM) para diagnóstico diferencial e avaliação neurológica conjunta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pessoais e familiare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ecedentes Pessoais: Cardiomiopatia Chagásica submetido a TX cardíaco há 8 meses da admiss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ecedentes Familiares: Nega casos semelhantes na família. Nega história familiar positiva para doença coronariana preco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ções em us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cofenola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crolimu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nison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ltiaze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lifage X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sulina NP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1">
    <w:name w:val="Título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Benguiat Bk BT;Bookman Old Style" w:hAnsi="Benguiat Bk BT;Bookman Old Style" w:cs="Benguiat Bk BT;Bookman Old Style"/>
      <w:b/>
      <w:sz w:val="36"/>
      <w:lang w:val="pt-BR" w:bidi="ar-SA"/>
    </w:rPr>
  </w:style>
  <w:style w:type="character" w:styleId="Fieldvalue1">
    <w:name w:val="fieldvalue1"/>
    <w:qFormat/>
    <w:rPr>
      <w:rFonts w:ascii="Arial" w:hAnsi="Arial" w:cs="Arial"/>
      <w:b w:val="false"/>
      <w:bCs w:val="false"/>
      <w:i w:val="false"/>
      <w:iCs w:val="false"/>
      <w:caps/>
      <w:strike w:val="false"/>
      <w:dstrike w:val="false"/>
      <w:color w:val="000000"/>
      <w:sz w:val="18"/>
      <w:szCs w:val="18"/>
      <w:u w:val="none"/>
      <w:bdr w:val="single" w:sz="6" w:space="0" w:color="EEEEEE"/>
      <w:shd w:fill="FFFFFF" w:val="clear"/>
    </w:rPr>
  </w:style>
  <w:style w:type="character" w:styleId="Fieldcaption">
    <w:name w:val="fieldcaption"/>
    <w:basedOn w:val="Fontepargpadro"/>
    <w:qFormat/>
    <w:rPr/>
  </w:style>
  <w:style w:type="character" w:styleId="Fieldvalue">
    <w:name w:val="fieldvalue"/>
    <w:basedOn w:val="Fontepargpadro"/>
    <w:qFormat/>
    <w:rPr/>
  </w:style>
  <w:style w:type="character" w:styleId="Campoarea2">
    <w:name w:val="campoarea2"/>
    <w:basedOn w:val="Fontepargpadro"/>
    <w:qFormat/>
    <w:rPr/>
  </w:style>
  <w:style w:type="character" w:styleId="Fieldvalue2">
    <w:name w:val="fieldvalue2"/>
    <w:qFormat/>
    <w:rPr>
      <w:rFonts w:ascii="Arial" w:hAnsi="Arial" w:cs="Arial"/>
      <w:b w:val="false"/>
      <w:bCs w:val="false"/>
      <w:i w:val="false"/>
      <w:iCs w:val="false"/>
      <w:caps/>
      <w:strike w:val="false"/>
      <w:dstrike w:val="false"/>
      <w:color w:val="000000"/>
      <w:sz w:val="18"/>
      <w:szCs w:val="18"/>
      <w:u w:val="none"/>
      <w:bdr w:val="single" w:sz="6" w:space="0" w:color="EEEEEE"/>
      <w:shd w:fill="FFFFFF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0:00Z</dcterms:created>
  <dc:creator>Edneia</dc:creator>
  <dc:description/>
  <cp:keywords/>
  <dc:language>en-US</dc:language>
  <cp:lastModifiedBy>Vanessa</cp:lastModifiedBy>
  <cp:lastPrinted>2016-09-01T08:10:00Z</cp:lastPrinted>
  <dcterms:modified xsi:type="dcterms:W3CDTF">2016-09-06T16:05:00Z</dcterms:modified>
  <cp:revision>3</cp:revision>
  <dc:subject/>
  <dc:title/>
</cp:coreProperties>
</file>