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sciplina: PGE III- 5940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: Sérgio Sheiji Fukus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nual para Orientação dos projetos de Pesquisa em PGE-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ª reunião: Orientação para escolha dos temas e escolha de palavras-chave para que os alunos busquem artigos científicos relacionados com o tema. Avisar que, para a próxima reunião, eles devem trazer pelo menos 8 artigos fich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ª reunião: Cada grupo deve apresentar os 8 artigos fichados. Debater os artigos com os alunos e orientar na elaboração da hipótese experimental a ser investigada.   Definida a hipótese, orientar como traçar o delineamento experimental e quais os métodos psicofísicos podem ser utiliz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ª reunião: Os alunos devem apresentar um esboço do delineamento experimental para ser discutido e definido. Todos os detalhes para a coleta de dados devem ser acertados.</w:t>
      </w:r>
    </w:p>
    <w:p>
      <w:pPr>
        <w:pStyle w:val="Normal"/>
        <w:rPr/>
      </w:pPr>
      <w:r>
        <w:rPr>
          <w:rFonts w:cs="Arial" w:ascii="Arial" w:hAnsi="Arial"/>
        </w:rPr>
        <w:t>Não esquecer do termo de consentime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ª reunião: orientação para análise e discussão dos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ª reunião: Organização e apresentação dos resultados para apresentação oral. Norma técnica para redação de relat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a individual por reunião: de 0 a 2,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ixar claro que os alunos serão avaliados individualmente e o que se espera em cada reuniã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icar as planilhas de avalia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ções sobre a disciplina: pge3.wikispaces.com</w:t>
      </w:r>
    </w:p>
    <w:p>
      <w:pPr>
        <w:pStyle w:val="Normal"/>
        <w:rPr/>
      </w:pPr>
      <w:r>
        <w:rPr>
          <w:rFonts w:cs="Arial" w:ascii="Arial" w:hAnsi="Arial"/>
          <w:b/>
        </w:rPr>
        <w:t>Freqüência</w:t>
      </w:r>
      <w:r>
        <w:rPr/>
        <w:t>: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454"/>
        <w:gridCol w:w="1496"/>
        <w:gridCol w:w="1496"/>
        <w:gridCol w:w="1496"/>
        <w:gridCol w:w="1496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5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pas cumpridas pelos alunos</w:t>
      </w:r>
      <w:r>
        <w:rPr/>
        <w:t>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união 1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2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artigos fichados: ok? ( ) sim ( ) nã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3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oço do delineamento experimental? ( ) sim (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4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dos para serem analisados? ( ) sim  (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ão 5</w:t>
            </w:r>
          </w:p>
        </w:tc>
        <w:tc>
          <w:tcPr>
            <w:tcW w:w="1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analisados para discussão? ( ) sim  (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34:00Z</dcterms:created>
  <dc:creator>Ana</dc:creator>
  <dc:description/>
  <dc:language>en-US</dc:language>
  <cp:lastModifiedBy>Ana</cp:lastModifiedBy>
  <cp:lastPrinted>2007-03-16T08:58:00Z</cp:lastPrinted>
  <dcterms:modified xsi:type="dcterms:W3CDTF">2007-03-16T11:59:00Z</dcterms:modified>
  <cp:revision>36</cp:revision>
  <dc:subject/>
  <dc:title/>
</cp:coreProperties>
</file>