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8347"/>
      </w:tblGrid>
      <w:tr>
        <w:trPr>
          <w:trHeight w:val="1438" w:hRule="atLeast"/>
        </w:trPr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1185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1pt;height:57.9pt" filled="f" o:ole="">
                  <v:imagedata r:id="rId3" o:title=""/>
                </v:shape>
                <o:OLEObject Type="Embed" ProgID="" ShapeID="ole_rId2" DrawAspect="Content" ObjectID="_443265869" r:id="rId2"/>
              </w:object>
            </w:r>
          </w:p>
        </w:tc>
        <w:tc>
          <w:tcPr>
            <w:tcW w:w="83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 w:eastAsia="pt-BR"/>
              </w:rPr>
              <w:t>PÓS-GRADUAÇÃO INTERUNIDADES EM BIOTECNOLOGIA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pt-BR"/>
              </w:rPr>
              <w:t>USP        I. BUTANTAN        IPT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venida Prof. Lineu Prestes, 2415 (ICB-III)- Cidade Universitária “Armando de Salles Oliveira” - Butant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ão Paulo  -  SP  -  CEP 05508-000  -  TEL: (011) 3091-7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mail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otec@icb.usp.br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ífico Reitor da Universidade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rPr/>
      </w:pPr>
      <w:r>
        <w:rPr>
          <w:rFonts w:cs="Arial" w:ascii="Arial" w:hAnsi="Arial"/>
          <w:b/>
        </w:rPr>
        <w:t>Nº USP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firstLine="2268"/>
        <w:rPr/>
      </w:pPr>
      <w:r>
        <w:rPr>
          <w:rFonts w:cs="Arial" w:ascii="Arial" w:hAnsi="Arial"/>
        </w:rPr>
        <w:t>Aprovado(a) em prova de Tese de Doutorado do Programa de Pós-Graduação Interunidades em Biotecnologia, realizada em __/__/_____, requer a expedição de seu diploma de Doutor(a) em Ciências. Anexo os documentos exigidos pela legislação vigente.</w:t>
      </w:r>
    </w:p>
    <w:p>
      <w:pPr>
        <w:pStyle w:val="TextBody"/>
        <w:spacing w:lineRule="auto" w:line="360" w:before="120" w:after="120"/>
        <w:ind w:left="564" w:hanging="564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Arial" w:ascii="Arial" w:hAnsi="Arial"/>
        </w:rPr>
        <w:t>São Paulo,                        de 20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olicitante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ncaminhe-se à REI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a. Dra. ENY IOCHEVET SEGAL FLOH</w:t>
      </w:r>
    </w:p>
    <w:p>
      <w:pPr>
        <w:pStyle w:val="TextBody"/>
        <w:jc w:val="center"/>
        <w:rPr/>
      </w:pPr>
      <w:r>
        <w:rPr>
          <w:rFonts w:cs="Arial" w:ascii="Arial" w:hAnsi="Arial"/>
          <w:iCs/>
        </w:rPr>
        <w:t>Presidente</w:t>
      </w:r>
      <w:r>
        <w:rPr>
          <w:rFonts w:cs="Arial" w:ascii="Arial" w:hAnsi="Arial"/>
        </w:rPr>
        <w:t xml:space="preserve"> do Programa de Pós-Graduação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unidades em Biotecnologia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e São Paulo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ENTAÇÃO AOS ALUNO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/>
      </w:pPr>
      <w:r>
        <w:rPr>
          <w:b w:val="false"/>
          <w:sz w:val="23"/>
          <w:szCs w:val="23"/>
        </w:rPr>
        <w:t xml:space="preserve">1 – Como solicitar o Diploma  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b w:val="false"/>
          <w:sz w:val="23"/>
          <w:szCs w:val="23"/>
        </w:rPr>
        <w:t>Deverá encaminhar a documentação, após a defesa, pelo e-mail da Secretaria do Programa  biotec@icb.usp.br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MESTRADO e DOUTORADO DIRETO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tidão de nascimento ou casamento (arquivo PDF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G (Carteira de Identidade), não será aceita carteira de identidade profissional ou carteira de motorista. Para os alunos estrangeiros o R.N.E., não será aceito o protocolo desse documento (arquivo PDF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ploma  de graduação (frente e verso) -  a data de obtenção deste título tem que ser anterior ao ingresso na pós-graduação) com os registros do MEC (não precisa ser cópia autenticada). </w:t>
      </w:r>
      <w:r>
        <w:rPr>
          <w:rFonts w:cs="Arial" w:ascii="Arial" w:hAnsi="Arial"/>
          <w:b/>
          <w:i/>
          <w:sz w:val="23"/>
          <w:szCs w:val="23"/>
        </w:rPr>
        <w:t xml:space="preserve">Só constarão do Histórico escolar os títulos de Graduação obtidos </w:t>
      </w:r>
      <w:r>
        <w:rPr>
          <w:rFonts w:cs="Arial" w:ascii="Arial" w:hAnsi="Arial"/>
          <w:b/>
          <w:i/>
          <w:sz w:val="23"/>
          <w:szCs w:val="23"/>
          <w:u w:val="single"/>
        </w:rPr>
        <w:t>antes do ingresso</w:t>
      </w:r>
      <w:r>
        <w:rPr>
          <w:rFonts w:cs="Arial" w:ascii="Arial" w:hAnsi="Arial"/>
          <w:b/>
          <w:i/>
          <w:sz w:val="23"/>
          <w:szCs w:val="23"/>
        </w:rPr>
        <w:t xml:space="preserve"> do aluno no curso de pós-graduação e devidamente documentados </w:t>
      </w:r>
      <w:r>
        <w:rPr>
          <w:rFonts w:cs="Arial" w:ascii="Arial" w:hAnsi="Arial"/>
          <w:sz w:val="23"/>
          <w:szCs w:val="23"/>
        </w:rPr>
        <w:t>(arquivo PDF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órico Escolar da graduação, caso o(a) aluno(a) tenha feito a graduação na Universidade de São Paulo (arquivo PDF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preenchido e assinado (arquivo PDF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DOUTORADO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tidão de nascimento ou casamento (arquivo PDF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G (Carteira de Identidade), não será aceita carteira de identidade profissional ou carteira de motorista. Para os alunos estrangeiros o R.N.E., não será aceito o protocolo desse documento (arquivo PDF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ploma  de graduação (frente e verso) -  a data de obtenção deste título tem que ser anterior ao ingresso na pós-graduação) com os registros do MEC (não precisa ser cópia autenticada). </w:t>
      </w:r>
      <w:r>
        <w:rPr>
          <w:rFonts w:cs="Arial" w:ascii="Arial" w:hAnsi="Arial"/>
          <w:b/>
          <w:i/>
          <w:sz w:val="23"/>
          <w:szCs w:val="23"/>
        </w:rPr>
        <w:t xml:space="preserve">Só constarão do Histórico escolar os títulos de Graduação obtidos </w:t>
      </w:r>
      <w:r>
        <w:rPr>
          <w:rFonts w:cs="Arial" w:ascii="Arial" w:hAnsi="Arial"/>
          <w:b/>
          <w:i/>
          <w:sz w:val="23"/>
          <w:szCs w:val="23"/>
          <w:u w:val="single"/>
        </w:rPr>
        <w:t>antes do ingresso</w:t>
      </w:r>
      <w:r>
        <w:rPr>
          <w:rFonts w:cs="Arial" w:ascii="Arial" w:hAnsi="Arial"/>
          <w:b/>
          <w:i/>
          <w:sz w:val="23"/>
          <w:szCs w:val="23"/>
        </w:rPr>
        <w:t xml:space="preserve"> do aluno no curso de pós-graduação e devidamente documentados </w:t>
      </w:r>
      <w:r>
        <w:rPr>
          <w:rFonts w:cs="Arial" w:ascii="Arial" w:hAnsi="Arial"/>
          <w:sz w:val="23"/>
          <w:szCs w:val="23"/>
        </w:rPr>
        <w:t>(arquivo PDF)</w:t>
      </w:r>
      <w:r>
        <w:rPr>
          <w:rFonts w:cs="Arial" w:ascii="Arial" w:hAnsi="Arial"/>
          <w:b/>
          <w:i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órico Escolar da graduação, caso o(a) aluno(a) tenha feito a graduação na Universidade de São Paulo (arquivo PDF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ploma do Mestrado (arquivo PDF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órico do Mestrado (arquivo PDF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preenchido e assinado (arquivo PDF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2 – Como obter uma cópia da Ata  de Defesa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A ata poderá ser solicitada  </w:t>
      </w:r>
      <w:r>
        <w:rPr>
          <w:b w:val="false"/>
          <w:sz w:val="23"/>
          <w:szCs w:val="23"/>
          <w:u w:val="single"/>
        </w:rPr>
        <w:t>após homologação do título</w:t>
      </w:r>
      <w:r>
        <w:rPr>
          <w:b w:val="false"/>
          <w:sz w:val="23"/>
          <w:szCs w:val="23"/>
        </w:rPr>
        <w:t xml:space="preserve">  pela Comissão de Pós-Graduaçã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u w:val="single"/>
        </w:rPr>
        <w:t>Observação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Em caso de alteração de nome, encaminhar a documentação atualizada e oficializada;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Lembrando que a atualização dos dados é de total responsabilidade do(a) aluno(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otec@icb.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5:00Z</dcterms:created>
  <dc:creator>&amp;</dc:creator>
  <dc:description/>
  <cp:keywords/>
  <dc:language>en-US</dc:language>
  <cp:lastModifiedBy>BioUser1</cp:lastModifiedBy>
  <cp:lastPrinted>2013-01-15T11:43:00Z</cp:lastPrinted>
  <dcterms:modified xsi:type="dcterms:W3CDTF">2024-10-08T14:45:00Z</dcterms:modified>
  <cp:revision>2</cp:revision>
  <dc:subject/>
  <dc:title>MAGNÍFICO REITOR DA UNIVERSIDADE DE SÃO PAULO</dc:title>
</cp:coreProperties>
</file>