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firstLine="13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EQUERIMENTO DE MATRÍCULA - ALUNO ESPECIAL</w:t>
      </w:r>
    </w:p>
    <w:p>
      <w:pPr>
        <w:pStyle w:val="Normal"/>
        <w:widowControl w:val="false"/>
        <w:autoSpaceDE w:val="false"/>
        <w:ind w:firstLine="13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_____________,  venho respeitosamente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erer minha participação na disciplina de Pós-Graduação abaixo relacionada, na qualidade 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8"/>
          <w:szCs w:val="28"/>
        </w:rPr>
        <w:t>Aluno Especial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isciplina:</w:t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  <w:r>
        <w:rPr>
          <w:rFonts w:cs="Arial" w:ascii="Arial" w:hAnsi="Arial"/>
          <w:b/>
          <w:sz w:val="22"/>
          <w:szCs w:val="22"/>
        </w:rPr>
        <w:t>Códig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2"/>
        </w:rPr>
        <w:t>________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2"/>
        </w:rPr>
        <w:t>Ministrant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S PESSOAIS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Mãe:________________________________________ </w:t>
      </w:r>
      <w:r>
        <w:rPr>
          <w:rFonts w:cs="Arial" w:ascii="Arial" w:hAnsi="Arial"/>
          <w:sz w:val="20"/>
          <w:szCs w:val="20"/>
        </w:rPr>
        <w:t>Pai:____________________________________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hyphen"/>
        </w:tabs>
        <w:autoSpaceDE w:val="false"/>
        <w:spacing w:lineRule="atLeast" w:line="4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cimento:</w:t>
      </w:r>
      <w:r>
        <w:rPr>
          <w:rFonts w:cs="Arial" w:ascii="Arial" w:hAnsi="Arial"/>
          <w:sz w:val="32"/>
          <w:szCs w:val="32"/>
        </w:rPr>
        <w:t>__/__/____</w:t>
      </w:r>
      <w:r>
        <w:rPr>
          <w:rFonts w:cs="Arial" w:ascii="Arial" w:hAnsi="Arial"/>
          <w:sz w:val="20"/>
          <w:szCs w:val="20"/>
        </w:rPr>
        <w:t>Cidade:_______________________ Estado:_______ País:________________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e:_______________________           CPF:______________________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° do Doc. de Identidade (</w:t>
      </w:r>
      <w:r>
        <w:rPr>
          <w:rFonts w:cs="Arial" w:ascii="Arial" w:hAnsi="Arial"/>
          <w:sz w:val="16"/>
          <w:szCs w:val="20"/>
        </w:rPr>
        <w:t>RG, Passaporte, RNE</w:t>
      </w:r>
      <w:r>
        <w:rPr>
          <w:rFonts w:cs="Arial" w:ascii="Arial" w:hAnsi="Arial"/>
          <w:sz w:val="20"/>
          <w:szCs w:val="20"/>
        </w:rPr>
        <w:t>):______________________________                   UF:________</w:t>
      </w:r>
    </w:p>
    <w:p>
      <w:pPr>
        <w:pStyle w:val="Normal"/>
        <w:widowControl w:val="false"/>
        <w:tabs>
          <w:tab w:val="clear" w:pos="720"/>
          <w:tab w:val="left" w:pos="2097" w:leader="hyphen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da Expedição:</w:t>
      </w:r>
      <w:r>
        <w:rPr>
          <w:rFonts w:cs="Arial" w:ascii="Arial" w:hAnsi="Arial"/>
          <w:sz w:val="28"/>
          <w:szCs w:val="28"/>
        </w:rPr>
        <w:t>__/__/____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16"/>
          <w:szCs w:val="20"/>
        </w:rPr>
        <w:t>RG, Passaporte, RN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0"/>
          <w:szCs w:val="20"/>
        </w:rPr>
        <w:t>Validade(p/ Passaporte e RNE):___/____/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__________________________n°:_____, apto: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________-_____ Bairro:____________________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0"/>
          <w:szCs w:val="20"/>
        </w:rPr>
        <w:t>Cidade:____________________________</w:t>
      </w:r>
      <w:r>
        <w:rPr>
          <w:sz w:val="20"/>
          <w:szCs w:val="20"/>
        </w:rPr>
        <w:t>UF:_______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sz w:val="38"/>
          <w:szCs w:val="38"/>
        </w:rPr>
      </w:pPr>
      <w:r>
        <w:rPr>
          <w:sz w:val="20"/>
          <w:szCs w:val="20"/>
        </w:rPr>
        <w:t>E-mail:________________________________</w:t>
      </w:r>
      <w:r>
        <w:rPr/>
        <w:t>Fone(s):_________________________________________</w:t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</w:rPr>
        <w:t>(legível)</w:t>
      </w:r>
    </w:p>
    <w:p>
      <w:pPr>
        <w:pStyle w:val="Normal"/>
        <w:widowControl w:val="false"/>
        <w:autoSpaceDE w:val="false"/>
        <w:spacing w:lineRule="auto" w:line="360" w:before="12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Formação Acadêm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(comprovantes em anexo)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duação</w:t>
      </w:r>
    </w:p>
    <w:p>
      <w:pPr>
        <w:pStyle w:val="Normal"/>
        <w:widowControl w:val="false"/>
        <w:autoSpaceDE w:val="false"/>
        <w:spacing w:lineRule="atLeast" w:line="4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:_____________________________________ Curso: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ão:</w:t>
        <w:softHyphen/>
        <w:softHyphen/>
        <w:t>____/____/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ata: SP,__</w:t>
        <w:softHyphen/>
        <w:t>/___/______                                                    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Assinatu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>De Acordo:</w:t>
      </w:r>
      <w:r>
        <w:rPr>
          <w:rFonts w:cs="Arial" w:ascii="Arial" w:hAnsi="Arial"/>
          <w:bCs/>
          <w:sz w:val="26"/>
          <w:szCs w:val="26"/>
        </w:rPr>
        <w:t xml:space="preserve">___/___/_____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ssinatura do Ministra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9685</wp:posOffset>
                </wp:positionV>
                <wp:extent cx="716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55pt" to="55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simples dos seguintes documentos: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114935</wp:posOffset>
                </wp:positionV>
                <wp:extent cx="216535" cy="16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9.0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frente e ver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75260</wp:posOffset>
                </wp:positionV>
                <wp:extent cx="216535" cy="163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3.8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Histórico da Graduação, ou Declaração de Conclusão com data de colação de gra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169545</wp:posOffset>
                </wp:positionV>
                <wp:extent cx="216535" cy="163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3.3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184150</wp:posOffset>
                </wp:positionV>
                <wp:extent cx="216535" cy="163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4.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170815</wp:posOffset>
                </wp:positionV>
                <wp:extent cx="216535" cy="163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3.4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nte de pagament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ícula Aluno Especial - Biotecn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unos especiais nos Programas de Pós-Graduação são aqueles matriculados apenas em disciplinas isoladas sem vínculo com qualquer Programa de Pós-Graduação da USP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– Os alunos especiais terão direito a um certificado de aprovação em disciplinas, expedido pela Comissão de Pós-Graduação (CPG) na Unidad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– A aceitação do aluno especial deve ser aprovada pela Comissão Coordenadora de Programa (CCP), ouvido o docente responsável pela disciplin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º – A critério do orientador, quando da passagem de aluno especial para aluno regular, poderão ser aproveitados créditos em disciplinas cursadas isoladamente em até trezentos e sessenta e cinco dias anteriores à data da matrícula, limitado a um terço do total dos créditos mínimos exigidos em disciplinas no curs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59 - Podem, em casos excepcionais, a juízo da CCP, ser admitidos para matrícula em disciplinas de Pós-Graduação, na condição de alunos especiais, alunos de graduação da USP, desde que sejam encaminhados por orientadores credenciados em Programa de Pós-Graduação da USP e que estejam participando de atividades de iniciação científ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– Os créditos assim obtidos poderão ser computados no conjunto necessário para a obtenção do título de Mestre ou Doutor, desde que o aluno seja admitido, após aprovação no processo seletivo, em um desses cursos, no prazo máximo de três anos após a conclusão da disciplin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TE:http://www5.usp.br/servicos/aluno-especial-pos-graduacao/)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íodo de Matrícula: </w:t>
      </w:r>
      <w:r>
        <w:rPr>
          <w:rFonts w:cs="Arial" w:ascii="Arial" w:hAnsi="Arial"/>
          <w:b/>
        </w:rPr>
        <w:t>A SER DEFINIDO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ção de documentos para inscrição de Aluno Especial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scrição Aluno Especial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de Graduação (frente e verso) ou Declaração de Conclusão com data da Colação de Grau.  (Cópias simples)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co escolar de Graduação (Cópias simples)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Nascimento (Cópias simples)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.G. (Cópias simples)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C.P.F.  (Cópias simples)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pagamento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1701" w:gutter="0" w:header="294" w:top="3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057" w:leader="none"/>
      </w:tabs>
      <w:autoSpaceDE w:val="false"/>
      <w:spacing w:lineRule="atLeast" w:line="288"/>
      <w:jc w:val="center"/>
      <w:rPr>
        <w:rFonts w:ascii="Arial" w:hAnsi="Arial" w:cs="Arial"/>
        <w:b/>
        <w:b/>
        <w:bCs/>
        <w:color w:val="333399"/>
        <w:sz w:val="32"/>
        <w:szCs w:val="32"/>
      </w:rPr>
    </w:pPr>
    <w:r>
      <w:rPr>
        <w:rFonts w:cs="Arial" w:ascii="Arial" w:hAnsi="Arial"/>
        <w:b/>
        <w:bCs/>
        <w:color w:val="333399"/>
        <w:sz w:val="32"/>
        <w:szCs w:val="32"/>
      </w:rPr>
      <w:t>Universidade de São Paulo</w:t>
    </w:r>
  </w:p>
  <w:p>
    <w:pPr>
      <w:pStyle w:val="Normal"/>
      <w:widowControl w:val="false"/>
      <w:autoSpaceDE w:val="false"/>
      <w:spacing w:lineRule="atLeast" w:line="288"/>
      <w:jc w:val="center"/>
      <w:rPr>
        <w:rFonts w:ascii="Arial" w:hAnsi="Arial" w:cs="Arial"/>
        <w:color w:val="333399"/>
        <w:sz w:val="30"/>
        <w:szCs w:val="30"/>
      </w:rPr>
    </w:pPr>
    <w:r>
      <w:rPr>
        <w:rFonts w:cs="Arial" w:ascii="Arial" w:hAnsi="Arial"/>
        <w:color w:val="333399"/>
        <w:sz w:val="30"/>
        <w:szCs w:val="30"/>
      </w:rPr>
      <w:t>Programa de Pós-Graduação Interunidades em Biotecnologia</w:t>
    </w:r>
  </w:p>
  <w:p>
    <w:pPr>
      <w:pStyle w:val="Header"/>
      <w:rPr>
        <w:rFonts w:ascii="Arial" w:hAnsi="Arial" w:cs="Arial"/>
        <w:color w:val="333399"/>
        <w:sz w:val="30"/>
        <w:szCs w:val="30"/>
      </w:rPr>
    </w:pPr>
    <w:r>
      <w:rPr>
        <w:rFonts w:cs="Arial" w:ascii="Arial" w:hAnsi="Arial"/>
        <w:color w:val="333399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18:00Z</dcterms:created>
  <dc:creator>Readiris</dc:creator>
  <dc:description/>
  <cp:keywords/>
  <dc:language>en-US</dc:language>
  <cp:lastModifiedBy>BioUser1</cp:lastModifiedBy>
  <cp:lastPrinted>2018-12-10T09:01:00Z</cp:lastPrinted>
  <dcterms:modified xsi:type="dcterms:W3CDTF">2025-09-17T11:1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