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(A) PRESIDENTE DO PROGRAMA DE PRÓS-GRADUAÇÃO INTERUNIDADES EM BIOTECN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2063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2063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96850</wp:posOffset>
                </wp:positionV>
                <wp:extent cx="216535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5.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USP:</w:t>
      </w:r>
      <w:r>
        <w:rPr>
          <w:rFonts w:cs="Arial" w:ascii="Arial" w:hAnsi="Arial"/>
          <w:sz w:val="22"/>
          <w:szCs w:val="22"/>
        </w:rPr>
        <w:t xml:space="preserve"> ________________________         </w:t>
      </w:r>
      <w:r>
        <w:rPr>
          <w:rFonts w:cs="Arial" w:ascii="Arial" w:hAnsi="Arial"/>
          <w:b/>
          <w:sz w:val="22"/>
          <w:szCs w:val="22"/>
        </w:rPr>
        <w:t>Mestrado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Doutorado                Doutorado Direto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 a </w:t>
      </w:r>
      <w:r>
        <w:rPr>
          <w:rFonts w:cs="Arial" w:ascii="Arial" w:hAnsi="Arial"/>
          <w:bCs/>
          <w:iCs/>
          <w:sz w:val="22"/>
          <w:szCs w:val="22"/>
        </w:rPr>
        <w:t>validação</w:t>
      </w:r>
      <w:r>
        <w:rPr>
          <w:rFonts w:cs="Arial" w:ascii="Arial" w:hAnsi="Arial"/>
          <w:sz w:val="22"/>
          <w:szCs w:val="22"/>
        </w:rPr>
        <w:t xml:space="preserve"> e a inclusão no elenco de disciplinas da minha Ficha de Aluno Regular para fins de histórico escolar, a disciplina ______________________________________________________ cursada na (NOME DA INSTITUIÇÃO DE ENSINO SUPERIOR) __________________________________________________________________________________, no período de __/__/   a   __/__/_____, cuja carga horária é de ______ horas, referentes a _____ créditos.  Informa ainda, que obteve conceito ____ e freqüência _____, conforme documentação comprobatória anexada (declaração da IES datado e assinado contendo carga horária/conceito/ frequência e ementa da disciplin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Cada 15 horas equivale a 01 crédi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 de _______________ de 200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Assinatura do Orientador / Nº USP: _________________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0:00Z</dcterms:created>
  <dc:creator>Recad</dc:creator>
  <dc:description/>
  <cp:keywords/>
  <dc:language>en-US</dc:language>
  <cp:lastModifiedBy>BioUser1</cp:lastModifiedBy>
  <cp:lastPrinted>2008-12-05T12:04:00Z</cp:lastPrinted>
  <dcterms:modified xsi:type="dcterms:W3CDTF">2025-09-17T11:40:00Z</dcterms:modified>
  <cp:revision>2</cp:revision>
  <dc:subject/>
  <dc:title>SENHOR(A) PRESIDENTE DO PROGRAMA DE PRÓS-GRADUAÇÃO INTERUNIDADES EM BIOTECNOLOGIA</dc:title>
</cp:coreProperties>
</file>