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TRÍCULA EM DISCIPLINA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issão do Program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s-graduação Interunidades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iotecnolog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_____, Nº USP:___________________, aluno(a) regularmente matriculado(a) no curso de _________________, do Programa de Pós-Graduação Interunidades em Biotecnologia da Universidade de São Paulo, sob orientação do(a) Prof(a). Dr(a)._________________________________________________, encaminho solicitação de matrícula nas seguintes disciplin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20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left" w:pos="1134" w:leader="none"/>
                <w:tab w:val="left" w:pos="1460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left" w:pos="1134" w:leader="none"/>
                <w:tab w:val="left" w:pos="1460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  <w:p>
            <w:pPr>
              <w:pStyle w:val="P9"/>
              <w:tabs>
                <w:tab w:val="left" w:pos="1134" w:leader="none"/>
                <w:tab w:val="left" w:pos="1460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left" w:pos="1134" w:leader="none"/>
                <w:tab w:val="left" w:pos="146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left" w:pos="1134" w:leader="none"/>
                <w:tab w:val="left" w:pos="1460" w:leader="none"/>
              </w:tabs>
              <w:snapToGrid w:val="false"/>
              <w:spacing w:lineRule="auto" w:line="240"/>
              <w:ind w:left="0" w:firstLine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left" w:pos="1134" w:leader="none"/>
                <w:tab w:val="left" w:pos="146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left" w:pos="1134" w:leader="none"/>
                <w:tab w:val="left" w:pos="1460" w:leader="none"/>
              </w:tabs>
              <w:snapToGrid w:val="false"/>
              <w:spacing w:lineRule="auto" w:line="240"/>
              <w:ind w:left="0" w:firstLine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left" w:pos="1134" w:leader="none"/>
                <w:tab w:val="left" w:pos="146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left" w:pos="1134" w:leader="none"/>
                <w:tab w:val="left" w:pos="1460" w:leader="none"/>
              </w:tabs>
              <w:snapToGrid w:val="false"/>
              <w:spacing w:lineRule="auto" w:line="240"/>
              <w:ind w:left="0" w:firstLine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9"/>
        <w:tabs>
          <w:tab w:val="left" w:pos="708" w:leader="none"/>
          <w:tab w:val="left" w:pos="1460" w:leader="none"/>
        </w:tabs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tabs>
          <w:tab w:val="left" w:pos="708" w:leader="none"/>
          <w:tab w:val="left" w:pos="1460" w:leader="none"/>
        </w:tabs>
        <w:spacing w:lineRule="auto" w:line="240"/>
        <w:ind w:left="70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9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______ de _______________________ de __________.</w:t>
      </w:r>
    </w:p>
    <w:p>
      <w:pPr>
        <w:pStyle w:val="P9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P9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(a) aluno(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 ACORDO: ____/____/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ssinatura do(a) Orientador(a):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s-ES_tradnl"/>
      </w:rPr>
    </w:pPr>
    <w:bookmarkStart w:id="0" w:name="_1204987696"/>
    <w:bookmarkStart w:id="1" w:name="_MON_1204960191"/>
    <w:bookmarkEnd w:id="0"/>
    <w:bookmarkEnd w:id="1"/>
    <w:r>
      <w:rPr/>
      <w:object w:dxaOrig="118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1.75pt" filled="f" o:ole="">
          <v:imagedata r:id="rId2" o:title=""/>
        </v:shape>
        <o:OLEObject Type="Embed" ProgID="" ShapeID="ole_rId1" DrawAspect="Content" ObjectID="_7747853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-9525</wp:posOffset>
              </wp:positionV>
              <wp:extent cx="514477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477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33C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CC"/>
                              <w:sz w:val="26"/>
                              <w:szCs w:val="26"/>
                            </w:rPr>
                            <w:t>PÓS-GRADUAÇÃO INTERUNIDADES EM BIOTECNOLOGIA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0033CC"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33CC"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USP   -    I. BUTANTAN    -    IP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CC"/>
                              <w:lang w:val="es-ES_tradnl"/>
                            </w:rPr>
                          </w:pPr>
                          <w:r>
                            <w:rPr>
                              <w:color w:val="0033CC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1pt;height:45pt;mso-wrap-distance-left:9.05pt;mso-wrap-distance-right:9.05pt;mso-wrap-distance-top:0pt;mso-wrap-distance-bottom:0pt;margin-top:-0.75pt;mso-position-vertical-relative:text;margin-left:5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color w:val="0033CC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033CC"/>
                        <w:sz w:val="26"/>
                        <w:szCs w:val="26"/>
                      </w:rPr>
                      <w:t>PÓS-GRADUAÇÃO INTERUNIDADES EM BIOTECNOLOGIA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0033CC"/>
                        <w:sz w:val="18"/>
                        <w:szCs w:val="2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0033CC"/>
                        <w:sz w:val="18"/>
                        <w:szCs w:val="2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USP   -    I. BUTANTAN    -    IPT</w:t>
                    </w:r>
                  </w:p>
                  <w:p>
                    <w:pPr>
                      <w:pStyle w:val="Normal"/>
                      <w:jc w:val="center"/>
                      <w:rPr>
                        <w:color w:val="0033CC"/>
                        <w:lang w:val="es-ES_tradnl"/>
                      </w:rPr>
                    </w:pPr>
                    <w:r>
                      <w:rPr>
                        <w:color w:val="0033CC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eastAsia="MS 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460" w:leader="none"/>
      </w:tabs>
      <w:autoSpaceDE w:val="false"/>
      <w:spacing w:lineRule="atLeast" w:line="280"/>
      <w:ind w:left="1440" w:firstLine="14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11:00Z</dcterms:created>
  <dc:creator>Recad</dc:creator>
  <dc:description/>
  <cp:keywords/>
  <dc:language>en-US</dc:language>
  <cp:lastModifiedBy>BioUser1</cp:lastModifiedBy>
  <cp:lastPrinted>2025-09-17T08:28:00Z</cp:lastPrinted>
  <dcterms:modified xsi:type="dcterms:W3CDTF">2025-09-30T12:12:00Z</dcterms:modified>
  <cp:revision>3</cp:revision>
  <dc:subject/>
  <dc:title>SENHOR(A) PRESIDENTE DO PROGRAMA DE PRÓS-GRADUAÇÃO INTERUNIDADES EM BIOTECNOLOGIA</dc:title>
</cp:coreProperties>
</file>