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de Pós-Graduação em Estudos Culturais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a de Artes, Ciências e Humanidades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>Universidade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sso Seletivo 202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DE AUTODECLARAÇÃO - PESSOAS PcDs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essoa com deficiênci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,  RG___________________, CPF_____________________, declaro, sob as penas da lei, que estou apta(o) a concorrer à vaga destinada a candidatas(os) autodeclaradas(os) pessoas com deficiência, sendo eu portador/a de/da 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_________________________________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1:00Z</dcterms:created>
  <dc:creator>LAURA MOUTINHO</dc:creator>
  <dc:description/>
  <cp:keywords/>
  <dc:language>en-US</dc:language>
  <cp:lastModifiedBy>funcionario</cp:lastModifiedBy>
  <dcterms:modified xsi:type="dcterms:W3CDTF">2025-04-11T20:39:00Z</dcterms:modified>
  <cp:revision>6</cp:revision>
  <dc:subject/>
  <dc:title/>
</cp:coreProperties>
</file>