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APERFEIÇOAMENTO DE ENSINO - PAE</w:t>
      </w:r>
    </w:p>
    <w:p>
      <w:pPr>
        <w:pStyle w:val="Heading"/>
        <w:rPr/>
      </w:pPr>
      <w:r>
        <w:rPr/>
        <w:t>DADOS AUXILIARES DO CURRICULUM VITA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1- Nom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- Estágios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/ ou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/Orie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 bols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car 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 bols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car X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 Bolsas recebidas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443"/>
        <w:gridCol w:w="504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ência Financiad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Bols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IC, especialização, mestrado, doutorado, etc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Trabalhos apresentados em Eventos Científic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1. No Bras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4.2. No Exterior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Resumos publica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5.1. No Bras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5.2. No Exteri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Trabalhos completos publicados em periódicos edita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6.1. No Bras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6.2. No Exteri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 Trabalhos no prelo em periódicos editado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7.1. No Bras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7.2. No Exteri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 Trabalhos submetidos à publicação em periódicos editado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8.1. No Brasi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8.2. No Exteri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Monitoria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 Experiências didáticas (especificar carga horária e períod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 Cursos extracurriculares (especificar carga horária e período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- Prêmios e honraria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13- Informar o Programa e Instituição onde está matriculado na Pós-Graduação, bem como o nome do orientad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e Assinatura do alun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1:00Z</dcterms:created>
  <dc:creator>Vitoria</dc:creator>
  <dc:description/>
  <dc:language>en-US</dc:language>
  <cp:lastModifiedBy>spg</cp:lastModifiedBy>
  <cp:lastPrinted>2003-04-10T10:25:00Z</cp:lastPrinted>
  <dcterms:modified xsi:type="dcterms:W3CDTF">2014-10-14T17:11:00Z</dcterms:modified>
  <cp:revision>2</cp:revision>
  <dc:subject/>
  <dc:title>DADOS AUXILIARES DO CURRICULUM VITAE</dc:title>
</cp:coreProperties>
</file>