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SCRIÇÃO PARA O CURSO DE PÓS-GRADU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reenchimento obrigatório de todos os itens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: IMUNOLOGIA</w:t>
        <w:tab/>
        <w:tab/>
        <w:t>NÍVEL: (    ) MESTRADO           (     )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o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o Pai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/>
        <w:t>Nome da Mã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Data do Nascimento</w:t>
      </w:r>
      <w:r>
        <w:rPr>
          <w:rFonts w:cs="Tahoma" w:ascii="Tahoma" w:hAnsi="Tahoma"/>
        </w:rPr>
        <w:t xml:space="preserve">:    /      /           </w:t>
        <w:tab/>
      </w:r>
      <w:r>
        <w:rPr>
          <w:rFonts w:cs="Tahoma" w:ascii="Tahoma" w:hAnsi="Tahoma"/>
          <w:b/>
        </w:rPr>
        <w:t>Local: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UF: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País: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Estado Civil: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éd. Identidade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ata da emissão</w:t>
      </w:r>
      <w:r>
        <w:rPr>
          <w:rFonts w:cs="Tahoma" w:ascii="Tahoma" w:hAnsi="Tahoma"/>
        </w:rPr>
        <w:t>:       /         /</w:t>
        <w:tab/>
        <w:tab/>
      </w:r>
      <w:r>
        <w:rPr>
          <w:rFonts w:cs="Tahoma" w:ascii="Tahoma" w:hAnsi="Tahoma"/>
          <w:b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PF: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Cert. Reservista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Série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Cate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itulo de Eleitor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Zona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Seção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Graduação (curso):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Data da Colação de Grau</w:t>
      </w:r>
      <w:r>
        <w:rPr>
          <w:rFonts w:cs="Tahoma" w:ascii="Tahoma" w:hAnsi="Tahoma"/>
        </w:rPr>
        <w:t xml:space="preserve">:     /  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Instituição pela qual obteve a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ição em que trabal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Depto/Seção</w:t>
      </w:r>
      <w:r>
        <w:rPr>
          <w:rFonts w:cs="Tahoma" w:ascii="Tahoma" w:hAnsi="Tahoma"/>
        </w:rPr>
        <w:t>:</w:t>
        <w:tab/>
        <w:tab/>
        <w:tab/>
        <w:tab/>
      </w:r>
      <w:r>
        <w:rPr>
          <w:rFonts w:cs="Tahoma" w:ascii="Tahoma" w:hAnsi="Tahoma"/>
          <w:b/>
        </w:rPr>
        <w:t>Tel.:</w:t>
      </w:r>
      <w:r>
        <w:rPr>
          <w:rFonts w:cs="Tahoma" w:ascii="Tahoma" w:hAnsi="Tahoma"/>
        </w:rPr>
        <w:t xml:space="preserve"> </w:t>
        <w:tab/>
        <w:tab/>
        <w:tab/>
        <w:tab/>
      </w:r>
      <w:r>
        <w:rPr>
          <w:rFonts w:cs="Tahoma" w:ascii="Tahoma" w:hAnsi="Tahoma"/>
          <w:b/>
        </w:rPr>
        <w:t>Ram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Endereço Profissional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Endereço Residencial</w:t>
      </w:r>
      <w:r>
        <w:rPr>
          <w:rFonts w:cs="Tahoma" w:ascii="Tahoma" w:hAnsi="Tahoma"/>
        </w:rPr>
        <w:t>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Bairro</w:t>
      </w:r>
      <w:r>
        <w:rPr>
          <w:rFonts w:cs="Tahoma" w:ascii="Tahoma" w:hAnsi="Tahoma"/>
        </w:rPr>
        <w:t xml:space="preserve">: </w:t>
        <w:tab/>
        <w:tab/>
        <w:tab/>
        <w:tab/>
        <w:tab/>
      </w:r>
      <w:r>
        <w:rPr>
          <w:rFonts w:cs="Tahoma" w:ascii="Tahoma" w:hAnsi="Tahoma"/>
          <w:b/>
        </w:rPr>
        <w:t>Cidade</w:t>
      </w:r>
      <w:r>
        <w:rPr>
          <w:rFonts w:cs="Tahoma" w:ascii="Tahoma" w:hAnsi="Tahoma"/>
        </w:rPr>
        <w:t>:</w:t>
        <w:tab/>
        <w:tab/>
        <w:tab/>
        <w:tab/>
      </w:r>
      <w:r>
        <w:rPr>
          <w:rFonts w:cs="Tahoma" w:ascii="Tahoma" w:hAnsi="Tahoma"/>
          <w:b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País</w:t>
      </w:r>
      <w:r>
        <w:rPr>
          <w:rFonts w:cs="Tahoma" w:ascii="Tahoma" w:hAnsi="Tahoma"/>
        </w:rPr>
        <w:t>:</w:t>
        <w:tab/>
        <w:tab/>
        <w:tab/>
        <w:tab/>
        <w:tab/>
      </w:r>
      <w:r>
        <w:rPr>
          <w:rFonts w:cs="Tahoma" w:ascii="Tahoma" w:hAnsi="Tahoma"/>
          <w:b/>
        </w:rPr>
        <w:t>CEP</w:t>
      </w:r>
      <w:r>
        <w:rPr>
          <w:rFonts w:cs="Tahoma" w:ascii="Tahoma" w:hAnsi="Tahoma"/>
        </w:rPr>
        <w:t>.</w:t>
        <w:tab/>
        <w:tab/>
        <w:tab/>
        <w:tab/>
        <w:tab/>
      </w:r>
      <w:r>
        <w:rPr>
          <w:rFonts w:cs="Tahoma" w:ascii="Tahoma" w:hAnsi="Tahoma"/>
          <w:b/>
        </w:rPr>
        <w:t>Tel.:</w:t>
      </w:r>
      <w:r>
        <w:rPr>
          <w:rFonts w:cs="Tahoma" w:ascii="Tahoma" w:hAnsi="Tahoma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CANDIDATOS DE OUTRAS CIDADES DO PAÍ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Pessoa para recados: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Tel.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ereço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CANDIDATOS DE OUTROS PAÍ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 xml:space="preserve">Identificação (CRNM/antigo RNE): </w:t>
        <w:tab/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Órgão Expedidor</w:t>
      </w:r>
      <w:r>
        <w:rPr>
          <w:rFonts w:cs="Tahoma" w:ascii="Tahoma" w:hAnsi="Tahoma"/>
        </w:rPr>
        <w:t>:</w:t>
        <w:tab/>
        <w:tab/>
        <w:tab/>
        <w:tab/>
        <w:tab/>
      </w:r>
      <w:r>
        <w:rPr>
          <w:rFonts w:cs="Tahoma" w:ascii="Tahoma" w:hAnsi="Tahoma"/>
          <w:b/>
        </w:rPr>
        <w:t>Data de Emissão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</w:rPr>
        <w:t>Entidade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</w:rPr>
        <w:t>Validade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O ORIENTADO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bservação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É imprescindível o preenchimento claro e correto de todos os dados acima, para cadastramento computadorizad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udanças posteriores dos dados do cadastramento deverão ser comunicados imediatamente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REMOTO</w:t>
      </w:r>
    </w:p>
    <w:p>
      <w:pPr>
        <w:pStyle w:val="Normal"/>
        <w:jc w:val="both"/>
        <w:rPr/>
      </w:pPr>
      <w:r>
        <w:rPr>
          <w:rFonts w:cs="Arial" w:ascii="Arial" w:hAnsi="Arial"/>
        </w:rPr>
        <w:t>É possível solicitar realização do Processo Seletivo no formato remoto aos/às candidatos/as residentes fora da cidade de São Paulo e que não puderem comparecer presencialmente. No caso da arguição, será agendado um dia/horário e o processo será realizado por uma plataforma de reuniões remotas escolhidas pela Banca Examinadora. Para o Exame de Conhecimentos Gerais em Imunologia (Mestrado e Doutorado Direto), por conta da suspeita de uso de inteligência artificial nos exames realizados de forma 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>, decidimos retornar ao formato antigo de aplicação do exame à distância. Esse formato requer a participação de um docente da instituição de origem do(a) candidato(a), de modo a garantir a lisura do processo e a realização em condições semelhantes para todos(as) os(as) inscritos(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Resido na cidade de São Paulo e realizarei o Processo Seletivo presen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Não resido na cidade de São Paulo, mas realizarei o Processo Seletivo presencial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   ) Não resido na cidade de São Paulo e solicito que o Processo Seletivo seja realizado remo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assinalou a última alternativa, inclua as informações da pessoa que ficará responsável por aplicar o Exame de Conhecimentos Gerais em Imun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(com DDD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ÇÕES AFIRMATIV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O Processo Seletivo do Programa de Pós-Graduação em Imunologia considerará um sistema de bonificação em todos os níveis (Mestrado, Doutorado ou Doutorado Direto) que levará em conta aspectos de origem da educação básica e superior do/o candidato/a, bem como aspectos étnico-raciais, identitárias, humanitárias e pessoas com deficiências (PCD). O sistema de bonificação será aplicado à 1ª fase do processo seletivo (Exame de Conhecimentos Gerais em Imunologia, no caso de Mestrado e Doutorado Direto; Arguição, no caso do Doutorado) de acordo com informações constantes no Edital de Abertura de Processo Seletiv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seguir, assinale se você se enquadra em algum dos seguintes critérios e inclua a documentação comprobatór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 xml:space="preserve">(     ) </w:t>
        <w:tab/>
        <w:t>Ensino fundamental I – 100 % público  (apresentar cópia do histórico escolar complet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Ensino fundamental II – 100 % público  (apresentar cópia do histórico escolar complet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Ensino médio – 100 % público (necessário apresentar cópia do histórico escolar complet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Ensino superior privado com bolsa (da faculdade ou dos programas assistenciais Prouni/Fies – necessário apresentar comprovante)</w:t>
      </w:r>
    </w:p>
    <w:p>
      <w:pPr>
        <w:pStyle w:val="Default"/>
        <w:spacing w:lineRule="auto" w:line="288"/>
        <w:jc w:val="both"/>
        <w:rPr/>
      </w:pPr>
      <w:r>
        <w:rPr>
          <w:sz w:val="20"/>
          <w:szCs w:val="20"/>
        </w:rPr>
        <w:t>(     )</w:t>
        <w:tab/>
        <w:t>Ensino superior público (desde que realizado todas as etapas de ensino anterior em escola pública e entrado na faculdade por meio de cotas – necessário apresentar comprovante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Preto (apresentar autodeclaraçã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Pardo (apresentar autodeclaraçã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Indígena (apresentar autodeclaraçã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Pessoa transgênero (apresentar autodeclaração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Refugiado (apresentar Certidão de Refugiados emitida pelo governo federal)</w:t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 ) </w:t>
        <w:tab/>
        <w:t>Pessoa com deficiência (apresentar laudo médico com o código CID, assinado pelo médico responsável)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 comprovação de fraude nas declarações fornecidas pelo/a candidato/a no Processo Seletivo implicará em sua eliminação, bem como nas penalidades previstas em lei, conforme previsto pelo art. 299 do Código Penal Brasileiro (Decreto-Lei nº 2.848/1940).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18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>
            <w:bottom w:val="single" w:sz="12" w:space="0" w:color="000000"/>
          </w:tcBorders>
        </w:tcPr>
        <w:p>
          <w:pPr>
            <w:pStyle w:val="Normal"/>
            <w:ind w:left="567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70560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707" t="-9" r="44292" b="256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7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SÃO PA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ÊNCIAS BIOMÉDIC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Pós-Graduação em Imunolog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efone (011) 3091 7277 - Fax (011) 3091 722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mariaeni@usp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– posimuno@icb.usp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aeni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6:00Z</dcterms:created>
  <dc:creator>Amarildo Utiama</dc:creator>
  <dc:description/>
  <cp:keywords/>
  <dc:language>en-US</dc:language>
  <cp:lastModifiedBy>Anderson Nunes</cp:lastModifiedBy>
  <cp:lastPrinted>2008-06-03T08:04:00Z</cp:lastPrinted>
  <dcterms:modified xsi:type="dcterms:W3CDTF">2025-03-02T19:16:00Z</dcterms:modified>
  <cp:revision>9</cp:revision>
  <dc:subject/>
  <dc:title>FICHA DE INSCRIÇÃO PARA O CURSO DE PÓS-GRADUAÇÃO</dc:title>
</cp:coreProperties>
</file>