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pacing w:val="20"/>
          <w:sz w:val="26"/>
          <w:szCs w:val="26"/>
          <w:lang w:val="pt-BR"/>
        </w:rPr>
      </w:pPr>
      <w:r>
        <w:rPr>
          <w:rFonts w:cs="Arial" w:ascii="Arial" w:hAnsi="Arial"/>
          <w:b/>
          <w:spacing w:val="20"/>
          <w:sz w:val="26"/>
          <w:szCs w:val="26"/>
          <w:lang w:val="pt-BR"/>
        </w:rPr>
        <w:t>ESCOLA POLITÉCNICA DA UNIVERSIDADE DE SÃO PAULO</w:t>
      </w:r>
    </w:p>
    <w:p>
      <w:pPr>
        <w:pStyle w:val="Normal"/>
        <w:spacing w:lineRule="auto" w:line="240"/>
        <w:rPr>
          <w:rFonts w:ascii="Arial" w:hAnsi="Arial" w:cs="Arial"/>
          <w:spacing w:val="20"/>
          <w:sz w:val="26"/>
          <w:szCs w:val="26"/>
          <w:lang w:val="pt-BR"/>
        </w:rPr>
      </w:pPr>
      <w:r>
        <w:rPr>
          <w:rFonts w:cs="Arial" w:ascii="Arial" w:hAnsi="Arial"/>
          <w:spacing w:val="20"/>
          <w:sz w:val="26"/>
          <w:szCs w:val="26"/>
          <w:lang w:val="pt-BR"/>
        </w:rPr>
        <w:t xml:space="preserve">CURSOS DE PÓS-GRADUAÇÃO </w:t>
      </w:r>
      <w:r>
        <w:rPr>
          <w:rFonts w:cs="Arial" w:ascii="Arial" w:hAnsi="Arial"/>
          <w:spacing w:val="20"/>
          <w:sz w:val="26"/>
          <w:szCs w:val="26"/>
          <w:u w:val="single"/>
          <w:lang w:val="pt-BR"/>
        </w:rPr>
        <w:t xml:space="preserve">______ </w:t>
      </w:r>
      <w:r>
        <w:rPr>
          <w:rFonts w:cs="Arial" w:ascii="Arial" w:hAnsi="Arial"/>
          <w:spacing w:val="20"/>
          <w:sz w:val="26"/>
          <w:szCs w:val="26"/>
          <w:lang w:val="pt-BR"/>
        </w:rPr>
        <w:t>PERÍODO DE 20</w:t>
      </w:r>
      <w:r>
        <w:rPr>
          <w:rFonts w:cs="Arial" w:ascii="Arial" w:hAnsi="Arial"/>
          <w:spacing w:val="20"/>
          <w:sz w:val="26"/>
          <w:szCs w:val="26"/>
          <w:u w:val="single"/>
          <w:lang w:val="pt-BR"/>
        </w:rPr>
        <w:t>__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30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1560</wp:posOffset>
                </wp:positionH>
                <wp:positionV relativeFrom="paragraph">
                  <wp:posOffset>265430</wp:posOffset>
                </wp:positionV>
                <wp:extent cx="1435100" cy="137858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378440"/>
                          <a:chOff x="0" y="0"/>
                          <a:chExt cx="1434960" cy="1378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05660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EG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EST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EG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DOUTO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50040"/>
                            <a:ext cx="214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26240"/>
                            <a:ext cx="214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7240"/>
                            <a:ext cx="1276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LUNO DE OU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NI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828000"/>
                            <a:ext cx="214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163160"/>
                            <a:ext cx="214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9640"/>
                            <a:ext cx="12769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20.9pt;width:112.95pt;height:108.55pt" coordorigin="7656,418" coordsize="2259,21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7;top:418;width:1663;height:1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EGUL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MESTR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EGUL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DOUTO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78;top:497;width:337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8;top:1089;width:337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56;top:1642;width:201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LUNO DE OUT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N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78;top:1722;width:337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8;top:2250;width:337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56;top:2260;width:201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1560</wp:posOffset>
                </wp:positionH>
                <wp:positionV relativeFrom="paragraph">
                  <wp:posOffset>213995</wp:posOffset>
                </wp:positionV>
                <wp:extent cx="1545590" cy="15360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53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8pt;margin-top:16.85pt;width:121.65pt;height:120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30"/>
          <w:sz w:val="28"/>
          <w:szCs w:val="28"/>
          <w:lang w:val="pt-BR"/>
        </w:rPr>
        <w:t>REQUERIMENTO DE MATRÍCULA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b/>
          <w:b/>
          <w:spacing w:val="20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08280</wp:posOffset>
                </wp:positionV>
                <wp:extent cx="3430905" cy="8636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863640"/>
                          <a:chOff x="0" y="0"/>
                          <a:chExt cx="3430800" cy="86364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1995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IMEIRA INSCRIÇÃO NA PÓS-GRADUAÇÃO DA EPU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18853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NÚMERO U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84600"/>
                            <a:ext cx="2138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84600"/>
                            <a:ext cx="2138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120" y="79920"/>
                            <a:ext cx="5353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71280"/>
                            <a:ext cx="535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9280" y="648000"/>
                            <a:ext cx="1811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6.4pt;width:270.15pt;height:68pt" coordorigin="-68,328" coordsize="5403,1360">
                <v:shape id="shape_0" stroked="f" o:allowincell="f" style="position:absolute;left:-43;top:328;width:31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IMEIRA INSCRIÇÃO NA PÓS-GRADUAÇÃO DA EPUS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;top:1008;width:29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NÚMERO US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13;top:461;width:336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4;top:461;width:336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43;top:454;width:84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441;width:84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82;top:1349;width:2852;height:2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20"/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b/>
          <w:b/>
          <w:spacing w:val="20"/>
          <w:sz w:val="28"/>
          <w:szCs w:val="28"/>
          <w:lang w:val="pt-BR"/>
        </w:rPr>
      </w:pPr>
      <w:r>
        <w:rPr>
          <w:rFonts w:cs="Arial" w:ascii="Arial" w:hAnsi="Arial"/>
          <w:b/>
          <w:spacing w:val="20"/>
          <w:sz w:val="28"/>
          <w:szCs w:val="28"/>
          <w:lang w:val="pt-BR"/>
        </w:rPr>
        <w:tab/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  <w:lang w:val="pt-BR"/>
        </w:rPr>
      </w:pPr>
      <w:r>
        <w:rPr>
          <w:rFonts w:cs="Arial" w:ascii="Arial" w:hAnsi="Arial"/>
          <w:b/>
          <w:spacing w:val="2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en-US"/>
        </w:rPr>
      </w:pPr>
      <w:r>
        <w:rPr>
          <w:rFonts w:cs="Arial" w:ascii="Arial" w:hAnsi="Arial"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74955</wp:posOffset>
                </wp:positionV>
                <wp:extent cx="6290310" cy="715010"/>
                <wp:effectExtent l="0" t="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714960"/>
                          <a:chOff x="0" y="0"/>
                          <a:chExt cx="6290280" cy="71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800" y="437400"/>
                            <a:ext cx="621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713520"/>
                            <a:ext cx="621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1.65pt;width:495.3pt;height:56.35pt" coordorigin="16,433" coordsize="9906,1127">
                <v:shape id="shape_0" stroked="f" o:allowincell="f" style="position:absolute;left:16;top:433;width:98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;top:1122;width:978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;top:1557;width:978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  <w:lang w:val="pt-BR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43535</wp:posOffset>
                </wp:positionV>
                <wp:extent cx="2852420" cy="656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656640"/>
                          <a:chOff x="0" y="0"/>
                          <a:chExt cx="2852280" cy="656640"/>
                        </a:xfrm>
                      </wpg:grpSpPr>
                      <wpg:grpSp>
                        <wpg:cNvGrpSpPr/>
                        <wpg:grpSpPr>
                          <a:xfrm>
                            <a:off x="1838880" y="184680"/>
                            <a:ext cx="858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145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0"/>
                              <a:ext cx="2145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0"/>
                              <a:ext cx="2145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1800"/>
                            <a:ext cx="2147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2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ÁREA DE CONCENTR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0"/>
                            <a:ext cx="899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2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ÓDI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400" y="361440"/>
                            <a:ext cx="160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7.05pt;width:224.6pt;height:51.7pt" coordorigin="16,541" coordsize="4492,1034">
                <v:group id="shape_0" style="position:absolute;left:2912;top:832;width:1352;height:338">
                  <v:rect id="shape_0" fillcolor="white" stroked="t" o:allowincell="f" style="position:absolute;left:2912;top:832;width:337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0;top:832;width:337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88;top:832;width:337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6;top:832;width:337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;top:1111;width:338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pacing w:val="22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ÁREA DE CONCENTR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541;width:14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pacing w:val="22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ÓDI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8;top:1110;width:25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en-US"/>
        </w:rPr>
      </w:pPr>
      <w:r>
        <w:rPr>
          <w:rFonts w:cs="Arial" w:ascii="Arial" w:hAnsi="Arial"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75590</wp:posOffset>
                </wp:positionV>
                <wp:extent cx="6122035" cy="2654300"/>
                <wp:effectExtent l="0" t="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2654280"/>
                          <a:chOff x="0" y="0"/>
                          <a:chExt cx="6122160" cy="2654280"/>
                        </a:xfrm>
                      </wpg:grpSpPr>
                      <wps:wsp>
                        <wps:cNvSpPr txBox="1"/>
                        <wps:spPr>
                          <a:xfrm>
                            <a:off x="0" y="398880"/>
                            <a:ext cx="271080" cy="199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DISCIPLI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1014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ÓDI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399240"/>
                            <a:ext cx="5702760" cy="225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3080" cy="22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368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880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29484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58176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86688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115776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144864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173952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39760"/>
                                <a:ext cx="150372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6440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0"/>
                                    <a:ext cx="21456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9160" y="0"/>
                                  <a:ext cx="2145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54200" y="214200"/>
                              <a:ext cx="4048920" cy="2040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-360"/>
                                <a:ext cx="404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95200"/>
                                <a:ext cx="4048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581400"/>
                                <a:ext cx="404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866520"/>
                                <a:ext cx="404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157400"/>
                                <a:ext cx="404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48280"/>
                                <a:ext cx="403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39160"/>
                                <a:ext cx="403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039400"/>
                                <a:ext cx="403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73240" y="0"/>
                            <a:ext cx="2532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OME DA DISCIPL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1.7pt;width:482.05pt;height:209.05pt" coordorigin="132,434" coordsize="9641,4181">
                <v:shape id="shape_0" stroked="f" o:allowincell="f" style="position:absolute;left:132;top:1062;width:426;height:3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DISCIPLIN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434;width:159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ÓDI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;top:1063;width:8981;height:3551">
                  <v:group id="shape_0" style="position:absolute;left:792;top:1063;width:2383;height:3550">
                    <v:group id="shape_0" style="position:absolute;left:807;top:1063;width:2368;height:338">
                      <v:group id="shape_0" style="position:absolute;left:807;top:1063;width:1013;height:338">
                        <v:rect id="shape_0" fillcolor="white" stroked="t" o:allowincell="f" style="position:absolute;left:807;top:1063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45;top:1063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83;top:1063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21;top:1063;width:1014;height:338">
                        <v:rect id="shape_0" fillcolor="white" stroked="t" o:allowincell="f" style="position:absolute;left:1821;top:1063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9;top:1063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97;top:1063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37;top:1063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1;top:1527;width:2368;height:338">
                      <v:group id="shape_0" style="position:absolute;left:801;top:1527;width:1014;height:338">
                        <v:rect id="shape_0" fillcolor="white" stroked="t" o:allowincell="f" style="position:absolute;left:801;top:1527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9;top:1527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7;top:1527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15;top:1527;width:1013;height:338">
                        <v:rect id="shape_0" fillcolor="white" stroked="t" o:allowincell="f" style="position:absolute;left:1815;top:1527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3;top:1527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91;top:1527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31;top:1527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1;top:1979;width:2368;height:338">
                      <v:group id="shape_0" style="position:absolute;left:801;top:1979;width:1014;height:338">
                        <v:rect id="shape_0" fillcolor="white" stroked="t" o:allowincell="f" style="position:absolute;left:801;top:1979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9;top:1979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7;top:1979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15;top:1979;width:1013;height:338">
                        <v:rect id="shape_0" fillcolor="white" stroked="t" o:allowincell="f" style="position:absolute;left:1815;top:1979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3;top:1979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91;top:1979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31;top:1979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1;top:2428;width:2368;height:338">
                      <v:group id="shape_0" style="position:absolute;left:801;top:2428;width:1014;height:338">
                        <v:rect id="shape_0" fillcolor="white" stroked="t" o:allowincell="f" style="position:absolute;left:801;top:2428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9;top:2428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7;top:2428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15;top:2428;width:1013;height:338">
                        <v:rect id="shape_0" fillcolor="white" stroked="t" o:allowincell="f" style="position:absolute;left:1815;top:2428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3;top:2428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91;top:2428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31;top:2428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1;top:2886;width:2368;height:338">
                      <v:group id="shape_0" style="position:absolute;left:801;top:2886;width:1014;height:338">
                        <v:rect id="shape_0" fillcolor="white" stroked="t" o:allowincell="f" style="position:absolute;left:801;top:2886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9;top:2886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7;top:2886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15;top:2886;width:1013;height:338">
                        <v:rect id="shape_0" fillcolor="white" stroked="t" o:allowincell="f" style="position:absolute;left:1815;top:2886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3;top:2886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91;top:2886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31;top:2886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1;top:3344;width:2368;height:338">
                      <v:group id="shape_0" style="position:absolute;left:801;top:3344;width:1014;height:338">
                        <v:rect id="shape_0" fillcolor="white" stroked="t" o:allowincell="f" style="position:absolute;left:801;top:3344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9;top:3344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7;top:3344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15;top:3344;width:1013;height:338">
                        <v:rect id="shape_0" fillcolor="white" stroked="t" o:allowincell="f" style="position:absolute;left:1815;top:3344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3;top:3344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91;top:3344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31;top:3344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96;top:3802;width:2368;height:338">
                      <v:group id="shape_0" style="position:absolute;left:796;top:3802;width:1014;height:338">
                        <v:rect id="shape_0" fillcolor="white" stroked="t" o:allowincell="f" style="position:absolute;left:796;top:3802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4;top:3802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2;top:3802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10;top:3802;width:1014;height:338">
                        <v:rect id="shape_0" fillcolor="white" stroked="t" o:allowincell="f" style="position:absolute;left:1810;top:3802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48;top:3802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6;top:3802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26;top:3802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92;top:4275;width:2368;height:338">
                      <v:group id="shape_0" style="position:absolute;left:792;top:4275;width:1014;height:338">
                        <v:rect id="shape_0" fillcolor="white" stroked="t" o:allowincell="f" style="position:absolute;left:792;top:4275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0;top:4275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68;top:4275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6;top:4275;width:1014;height:338">
                        <v:rect id="shape_0" fillcolor="white" stroked="t" o:allowincell="f" style="position:absolute;left:1806;top:4275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44;top:4275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2;top:4275;width:337;height:3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2822;top:4275;width:337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397;top:1400;width:6376;height:3214">
                    <v:shape id="shape_0" stroked="t" o:allowincell="f" style="position:absolute;left:3398;top:1400;width:637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8;top:1865;width:637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8;top:2316;width:637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8;top:2765;width:637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8;top:3223;width:637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7;top:3681;width:635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7;top:4139;width:635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7;top:4612;width:635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397;top:434;width:398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OME DA DISCIPL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60" w:leader="none"/>
          <w:tab w:val="left" w:pos="5535" w:leader="none"/>
        </w:tabs>
        <w:rPr>
          <w:rFonts w:ascii="Arial" w:hAnsi="Arial" w:cs="Arial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92960</wp:posOffset>
                </wp:positionV>
                <wp:extent cx="6406515" cy="809625"/>
                <wp:effectExtent l="10795" t="889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809640"/>
                          <a:chOff x="0" y="0"/>
                          <a:chExt cx="6406560" cy="80964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3679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ARA ALUNOS REGULARES DE OUTRAS UN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40656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6560" cy="808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160" y="578880"/>
                              <a:ext cx="282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6000" y="578880"/>
                              <a:ext cx="282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5680" y="582840"/>
                            <a:ext cx="1694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NOME DO ORIENT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592560"/>
                            <a:ext cx="2054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SSINATURA DO ORIENT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64.8pt;width:504.45pt;height:63.75pt" coordorigin="1,3296" coordsize="10089,1275">
                <v:shape id="shape_0" stroked="f" o:allowincell="f" style="position:absolute;left:84;top:3296;width:579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ARA ALUNOS REGULARES DE OUTRAS UN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3297;width:10089;height:1274">
                  <v:rect id="shape_0" stroked="t" o:allowincell="f" style="position:absolute;left:1;top:3297;width:10088;height:127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t" o:allowincell="f" style="position:absolute;left:132;top:4209;width:445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02;top:4209;width:445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28;top:4214;width:266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NOME DO ORIENT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4229;width:323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SSINATURA DO ORIENT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978785</wp:posOffset>
                </wp:positionV>
                <wp:extent cx="6406515" cy="810260"/>
                <wp:effectExtent l="10795" t="9525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810360"/>
                          <a:chOff x="0" y="0"/>
                          <a:chExt cx="6406560" cy="810360"/>
                        </a:xfrm>
                      </wpg:grpSpPr>
                      <wps:wsp>
                        <wps:cNvSpPr txBox="1"/>
                        <wps:spPr>
                          <a:xfrm>
                            <a:off x="52560" y="9000"/>
                            <a:ext cx="3439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ARA ALUNOS ESPECI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656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6560" cy="808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160" y="579240"/>
                              <a:ext cx="282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6000" y="579240"/>
                              <a:ext cx="282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360" y="591840"/>
                            <a:ext cx="1694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NOME DO ENTREVIST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601200"/>
                            <a:ext cx="2054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SSINATURA DO ENTREVIST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34.55pt;width:504.45pt;height:63.75pt" coordorigin="2,4691" coordsize="10089,1275">
                <v:shape id="shape_0" stroked="f" o:allowincell="f" style="position:absolute;left:85;top:4705;width:541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ARA ALUNOS ESPE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;top:4691;width:10089;height:1274">
                  <v:rect id="shape_0" stroked="t" o:allowincell="f" style="position:absolute;left:2;top:4691;width:10088;height:127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t" o:allowincell="f" style="position:absolute;left:133;top:5603;width:445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03;top:5603;width:445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09;top:5623;width:266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NOME DO ENTREVIST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5638;width:323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SSINATURA DO ENTREVIST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pt-BR"/>
        </w:rPr>
        <w:tab/>
        <w:tab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3709035</wp:posOffset>
                </wp:positionV>
                <wp:extent cx="6268085" cy="119380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1193760"/>
                          <a:chOff x="0" y="0"/>
                          <a:chExt cx="6267960" cy="1193760"/>
                        </a:xfrm>
                      </wpg:grpSpPr>
                      <wps:wsp>
                        <wps:cNvSpPr txBox="1"/>
                        <wps:spPr>
                          <a:xfrm>
                            <a:off x="0" y="650880"/>
                            <a:ext cx="37051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OBSERVAÇÃO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LUNOS NOVOS PREENCHER VER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LUNOS ANTIGOS SOMENTE AS ALTERAÇÕ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0"/>
                            <a:ext cx="3592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ÃO PAULO, ____DE________________20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9720" y="498600"/>
                            <a:ext cx="283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0800" y="511200"/>
                            <a:ext cx="1872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SSINATURA DO CANDID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292.05pt;width:493.55pt;height:94pt" coordorigin="-68,5841" coordsize="9871,1880">
                <v:shape id="shape_0" stroked="f" o:allowincell="f" style="position:absolute;left:-68;top:6866;width:583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OBSERVAÇÃO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LUNOS NOVOS PREENCHER VERS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LUNOS ANTIGOS SOMENTE AS ALTER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5841;width:565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ÃO PAULO, ____DE________________20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3;top:6626;width:44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327;top:6646;width:294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SSINATURA DO CANDI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60" w:leader="none"/>
          <w:tab w:val="left" w:pos="5535" w:leader="none"/>
        </w:tabs>
        <w:rPr>
          <w:rFonts w:ascii="Arial" w:hAnsi="Arial" w:cs="Arial"/>
          <w:sz w:val="28"/>
          <w:szCs w:val="28"/>
          <w:lang w:val="pt-BR" w:eastAsia="en-US"/>
        </w:rPr>
      </w:pPr>
      <w:r>
        <w:rPr>
          <w:rFonts w:cs="Arial" w:ascii="Arial" w:hAnsi="Arial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4812665</wp:posOffset>
                </wp:positionV>
                <wp:extent cx="64731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378.95pt;width:50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5860415</wp:posOffset>
                </wp:positionV>
                <wp:extent cx="6609080" cy="3172460"/>
                <wp:effectExtent l="0" t="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3172320"/>
                          <a:chOff x="0" y="0"/>
                          <a:chExt cx="6609240" cy="3172320"/>
                        </a:xfrm>
                      </wpg:grpSpPr>
                      <wps:wsp>
                        <wps:cNvCnPr/>
                        <wps:spPr>
                          <a:xfrm>
                            <a:off x="4135680" y="2724120"/>
                            <a:ext cx="1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1467360"/>
                            <a:ext cx="6541920" cy="1704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438200"/>
                            <a:ext cx="30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ENDEREÇO DO ALU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247840"/>
                            <a:ext cx="21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LOCAL DE TRABALHO (ENDEREÇ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1866960"/>
                            <a:ext cx="652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2276280"/>
                            <a:ext cx="652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5720" y="1467360"/>
                            <a:ext cx="18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440" y="1438200"/>
                            <a:ext cx="609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BAIR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8520" y="1877040"/>
                            <a:ext cx="18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920" y="1828800"/>
                            <a:ext cx="609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1828800"/>
                            <a:ext cx="815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ELEF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15000" y="1877040"/>
                            <a:ext cx="18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0" y="2724120"/>
                            <a:ext cx="652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85960"/>
                            <a:ext cx="609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2695680"/>
                            <a:ext cx="815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ELEF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" y="0"/>
                            <a:ext cx="6593760" cy="1276920"/>
                          </a:xfrm>
                        </wpg:grpSpPr>
                        <wps:wsp>
                          <wps:cNvCnPr/>
                          <wps:spPr>
                            <a:xfrm>
                              <a:off x="4139640" y="828720"/>
                              <a:ext cx="1440" cy="44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19800"/>
                              <a:ext cx="6541200" cy="1257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" y="0"/>
                              <a:ext cx="3009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NSTITUIÇÃO DO CURSO DE MESTRA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90600"/>
                              <a:ext cx="609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LOC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ÍTU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819000"/>
                              <a:ext cx="2430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IA/MÊS/ANO DA OBTENÇÃO DO TÍTU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920" y="419040"/>
                              <a:ext cx="6526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960" y="828720"/>
                              <a:ext cx="6526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461.45pt;width:520.4pt;height:249.8pt" coordorigin="-232,9229" coordsize="10408,4996">
                <v:shape id="shape_0" stroked="t" o:allowincell="f" style="position:absolute;left:6281;top:13519;width:2;height:705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-126;top:11540;width:10301;height:26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-193;top:11494;width:47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ENDEREÇO DO ALU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7;top:12769;width:3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LOCAL DE TRABALHO (ENDEREÇ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26;top:12169;width:102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8;top:12814;width:102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2;top:11540;width:2;height:6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268;top:11494;width: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BAIR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4;top:12185;width:2;height:6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409;top:12109;width: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12109;width:12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ELEF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51;top:12185;width:2;height:6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1;top:13519;width:102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232;top:13459;width: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13474;width:12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ELEF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08;top:9229;width:10384;height:2011">
                  <v:shape id="shape_0" stroked="t" o:allowincell="f" style="position:absolute;left:6311;top:10534;width:1;height:705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-125;top:9260;width:10300;height:19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-192;top:9229;width:47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NSTITUIÇÃO DO CURSO DE MESTR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0;top:9844;width:9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LOC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8;top:10504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ÍT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1;top:10519;width:382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IA/MÊS/ANO DA OBTENÇÃO DO TÍT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25;top:9889;width:1027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7;top:10534;width:1027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4393565</wp:posOffset>
                </wp:positionV>
                <wp:extent cx="6619240" cy="1276985"/>
                <wp:effectExtent l="0" t="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276920"/>
                          <a:chOff x="0" y="0"/>
                          <a:chExt cx="6619320" cy="1276920"/>
                        </a:xfrm>
                      </wpg:grpSpPr>
                      <wps:wsp>
                        <wps:cNvCnPr/>
                        <wps:spPr>
                          <a:xfrm>
                            <a:off x="4158000" y="828720"/>
                            <a:ext cx="1800" cy="44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19800"/>
                            <a:ext cx="6560280" cy="125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3018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NSTITUIÇÃO DO CURSO DE GRADU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611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LO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09640"/>
                            <a:ext cx="572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809640"/>
                            <a:ext cx="2438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A/MÊS/ANO DA OBTENÇÃO DO TÍT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40" y="419400"/>
                            <a:ext cx="654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" y="828720"/>
                            <a:ext cx="654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345.95pt;width:521.2pt;height:100.55pt" coordorigin="-247,6919" coordsize="10424,2011">
                <v:shape id="shape_0" stroked="t" o:allowincell="f" style="position:absolute;left:6301;top:8224;width:2;height:706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-154;top:6950;width:10330;height:19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-237;top:6919;width:475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NSTITUIÇÃO DO CURSO DE GRADU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7;top:7519;width:96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L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7;top:8194;width:9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8194;width:38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A/MÊS/ANO DA OBTENÇÃO DO 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54;top:7579;width:103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6;top:8224;width:1030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6329680" cy="695960"/>
                <wp:effectExtent l="635" t="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695880"/>
                          <a:chOff x="0" y="0"/>
                          <a:chExt cx="6329520" cy="69588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1658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OME DO P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27680"/>
                            <a:ext cx="632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4440"/>
                            <a:ext cx="632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95pt;width:498.4pt;height:54.85pt" coordorigin="-15,19" coordsize="9968,1097">
                <v:shape id="shape_0" stroked="f" o:allowincell="f" style="position:absolute;left:26;top:19;width:261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OME DO P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5;top:693;width:99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5;top:1113;width:996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869315</wp:posOffset>
                </wp:positionV>
                <wp:extent cx="6329680" cy="695960"/>
                <wp:effectExtent l="635" t="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695880"/>
                          <a:chOff x="0" y="0"/>
                          <a:chExt cx="6329520" cy="69588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1658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OME DA MÃ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28040"/>
                            <a:ext cx="633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4440"/>
                            <a:ext cx="633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68.45pt;width:498.4pt;height:54.85pt" coordorigin="-31,1369" coordsize="9968,1097">
                <v:shape id="shape_0" stroked="f" o:allowincell="f" style="position:absolute;left:10;top:1369;width:261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OME DA MÃ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1;top:2043;width:99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1;top:2463;width:996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460</wp:posOffset>
                </wp:positionH>
                <wp:positionV relativeFrom="paragraph">
                  <wp:posOffset>2136140</wp:posOffset>
                </wp:positionV>
                <wp:extent cx="508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168.2pt;width: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136140</wp:posOffset>
                </wp:positionV>
                <wp:extent cx="4298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68.2pt;width:3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2136140</wp:posOffset>
                </wp:positionV>
                <wp:extent cx="3232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68.2pt;width:25.4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1728470</wp:posOffset>
                </wp:positionV>
                <wp:extent cx="6562090" cy="9798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979920"/>
                          <a:chOff x="0" y="0"/>
                          <a:chExt cx="6562080" cy="979920"/>
                        </a:xfrm>
                      </wpg:grpSpPr>
                      <wps:wsp>
                        <wps:cNvCnPr/>
                        <wps:spPr>
                          <a:xfrm>
                            <a:off x="0" y="483480"/>
                            <a:ext cx="656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920" y="0"/>
                            <a:ext cx="1800" cy="9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9720" y="7560"/>
                            <a:ext cx="1440" cy="9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18194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DATA DE NASC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       /           /19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7560"/>
                            <a:ext cx="1819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LOCAL DE NASC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23392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STADO OU PAÍS (SE ESTRANGEIR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491400"/>
                            <a:ext cx="1370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ACIONALI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7240" y="492840"/>
                            <a:ext cx="1932480" cy="47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248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EX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pacing w:val="20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MASC.              FE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18288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8288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280" y="477000"/>
                            <a:ext cx="250560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5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STADO CIV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SOLT.       CAS.      VIUVO      DESQ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520" y="218880"/>
                              <a:ext cx="1854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217800"/>
                              <a:ext cx="1854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17800"/>
                              <a:ext cx="1854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520" y="198720"/>
                              <a:ext cx="1854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36.1pt;width:516.7pt;height:77.15pt" coordorigin="-157,2722" coordsize="10334,1543">
                <v:shape id="shape_0" stroked="t" o:allowincell="f" style="position:absolute;left:-157;top:3483;width:1033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2;top:2722;width:2;height:15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1;top:2734;width:1;height:15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1;top:2722;width:286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DATA DE NASCI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       /           /19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2734;width:28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LOCAL DE NASC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2722;width:368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STADO OU PAÍS (SE ESTRANGEIR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496;width:215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ACIONAL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8;top:3498;width:3043;height:753">
                  <v:shape id="shape_0" stroked="f" o:allowincell="f" style="position:absolute;left:2768;top:3498;width:3042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0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EX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pacing w:val="20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MASC.              FE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776;top:3786;width:336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87;top:3786;width:336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07;top:3473;width:3946;height:700">
                  <v:shape id="shape_0" stroked="f" o:allowincell="f" style="position:absolute;left:6007;top:3473;width:3945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0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STADO CIV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SOLT.       CAS.      VIUVO      DESQ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720;top:3818;width:291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47;top:3816;width:291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19;top:3816;width:291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83;top:3786;width:291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3212465</wp:posOffset>
                </wp:positionV>
                <wp:extent cx="656209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52.95pt;width:51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3660140</wp:posOffset>
                </wp:positionV>
                <wp:extent cx="65620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88.2pt;width:51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7100</wp:posOffset>
                </wp:positionH>
                <wp:positionV relativeFrom="paragraph">
                  <wp:posOffset>2707640</wp:posOffset>
                </wp:positionV>
                <wp:extent cx="1270" cy="5054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213.2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4245</wp:posOffset>
                </wp:positionH>
                <wp:positionV relativeFrom="paragraph">
                  <wp:posOffset>2707640</wp:posOffset>
                </wp:positionV>
                <wp:extent cx="1270" cy="5054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213.2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3110</wp:posOffset>
                </wp:positionH>
                <wp:positionV relativeFrom="paragraph">
                  <wp:posOffset>3212465</wp:posOffset>
                </wp:positionV>
                <wp:extent cx="1270" cy="4483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252.95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695</wp:posOffset>
                </wp:positionH>
                <wp:positionV relativeFrom="paragraph">
                  <wp:posOffset>-83185</wp:posOffset>
                </wp:positionV>
                <wp:extent cx="6561455" cy="420052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420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6.55pt;width:516.6pt;height:33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140</wp:posOffset>
                </wp:positionH>
                <wp:positionV relativeFrom="paragraph">
                  <wp:posOffset>1728470</wp:posOffset>
                </wp:positionV>
                <wp:extent cx="655701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7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136.1pt;width:516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695</wp:posOffset>
                </wp:positionH>
                <wp:positionV relativeFrom="paragraph">
                  <wp:posOffset>2707640</wp:posOffset>
                </wp:positionV>
                <wp:extent cx="655701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7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13.2pt;width:516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3667125</wp:posOffset>
                </wp:positionV>
                <wp:extent cx="1270" cy="4483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88.75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7689215</wp:posOffset>
                </wp:positionV>
                <wp:extent cx="605155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605.4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2764790</wp:posOffset>
                </wp:positionV>
                <wp:extent cx="2519680" cy="4857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 DE IDENTIFIC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38.25pt;mso-wrap-distance-left:9.05pt;mso-wrap-distance-right:9.05pt;mso-wrap-distance-top:0pt;mso-wrap-distance-bottom:0pt;margin-top:217.7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 DE IDENTIFICAÇÃ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2975</wp:posOffset>
                </wp:positionH>
                <wp:positionV relativeFrom="paragraph">
                  <wp:posOffset>2764790</wp:posOffset>
                </wp:positionV>
                <wp:extent cx="878840" cy="3905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0.75pt;mso-wrap-distance-left:9.05pt;mso-wrap-distance-right:9.05pt;mso-wrap-distance-top:0pt;mso-wrap-distance-bottom:0pt;margin-top:217.7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4880</wp:posOffset>
                </wp:positionH>
                <wp:positionV relativeFrom="paragraph">
                  <wp:posOffset>2764790</wp:posOffset>
                </wp:positionV>
                <wp:extent cx="1414145" cy="2571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DE EM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0.25pt;mso-wrap-distance-left:9.05pt;mso-wrap-distance-right:9.05pt;mso-wrap-distance-top:0pt;mso-wrap-distance-bottom:0pt;margin-top:217.7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DE E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785</wp:posOffset>
                </wp:positionH>
                <wp:positionV relativeFrom="paragraph">
                  <wp:posOffset>3212465</wp:posOffset>
                </wp:positionV>
                <wp:extent cx="1675130" cy="2571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IDADE EMISS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0.25pt;mso-wrap-distance-left:9.05pt;mso-wrap-distance-right:9.05pt;mso-wrap-distance-top:0pt;mso-wrap-distance-bottom:0pt;margin-top:252.9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TIDADE EMISS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5960</wp:posOffset>
                </wp:positionH>
                <wp:positionV relativeFrom="paragraph">
                  <wp:posOffset>3212465</wp:posOffset>
                </wp:positionV>
                <wp:extent cx="2114550" cy="4286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DO OU PAÍS DE EM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3.75pt;mso-wrap-distance-left:9.05pt;mso-wrap-distance-right:9.05pt;mso-wrap-distance-top:0pt;mso-wrap-distance-bottom:0pt;margin-top:252.9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DO OU PAÍS DE E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85</wp:posOffset>
                </wp:positionH>
                <wp:positionV relativeFrom="paragraph">
                  <wp:posOffset>3669665</wp:posOffset>
                </wp:positionV>
                <wp:extent cx="2114550" cy="4000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 DO CIC/C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1.5pt;mso-wrap-distance-left:9.05pt;mso-wrap-distance-right:9.05pt;mso-wrap-distance-top:0pt;mso-wrap-distance-bottom:0pt;margin-top:288.9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ÚMERO DO CIC/C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4540</wp:posOffset>
                </wp:positionH>
                <wp:positionV relativeFrom="paragraph">
                  <wp:posOffset>3669665</wp:posOffset>
                </wp:positionV>
                <wp:extent cx="2114550" cy="4000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1.5pt;mso-wrap-distance-left:9.05pt;mso-wrap-distance-right:9.05pt;mso-wrap-distance-top:0pt;mso-wrap-distance-bottom:0pt;margin-top:288.9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7:00Z</dcterms:created>
  <dc:creator>Angela</dc:creator>
  <dc:description/>
  <dc:language>en-US</dc:language>
  <cp:lastModifiedBy>fabiana.rivas</cp:lastModifiedBy>
  <dcterms:modified xsi:type="dcterms:W3CDTF">2018-02-01T11:17:00Z</dcterms:modified>
  <cp:revision>2</cp:revision>
  <dc:subject/>
  <dc:title>ESCOLA POLITÉCNICA DA UNIVERSIDADE DE SÃO PAULO</dc:title>
</cp:coreProperties>
</file>