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DECLARAÇÃO DE PARTICIPAÇÃO EM DEFESA REMOTA/HÍBRIDA/PRESENCIAL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claro para os devidos fins que a defesa de Mestrado do aluno(a) _____ do programa de Mestrado em Engenharia de Sistemas Logísticos será na seguinte modalida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MOTA: 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 xml:space="preserve">TODOS OS MEMBROS DA BANCA À DISTÂNCIA, INCLUINDO O CANDIDATO (A). </w:t>
      </w:r>
      <w:r>
        <w:rPr>
          <w:rFonts w:cs="Tahoma" w:ascii="Tahoma" w:hAnsi="Tahoma"/>
        </w:rPr>
        <w:t>Neste caso é necessário encaminhar para CPG uma justificativa em um único documento PDF contendo o pedido do(a) aluno(a), manifestação do(a) orientador(a), ficha do(a) aluno(a) e manifestações da CCP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ÍBRIDA: (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O CANDIDATO(A) E O PRESIDENTE TERÃO QUE ESTAR PRESENTES NAS DEPENDÊNCIAS DA UNIDADE DA USP NA QUAL SE LOCALIZA O PROGRAMA. FAVOR MENCIONAR QUAIS OS MEMBROS QUE ESTARÃO À DISTÂNCI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.(A) DR.(A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.(A) DR.(A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.(A) DR.(A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.(A) DR.(A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.(A) DR.(A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SENCIAL: 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TODOS OS MEMBROS E O CANDIDATO(A) PRESENCIAIS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AS DEPENDÊNCIAS DA UNIDADE DA USP NA QUAL SE LOCALIZA O PROGRAM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f(a). Dr(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dor(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 Sans">
    <w:altName w:val="Times New Roman"/>
    <w:charset w:val="00"/>
    <w:family w:val="auto"/>
    <w:pitch w:val="variable"/>
  </w:font>
  <w:font w:name="CopprplGoth Hv BT">
    <w:altName w:val="Sitka Small"/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eastAsia="Adobe Gothic Std B" w:cs="Tahoma"/>
        <w:sz w:val="18"/>
        <w:szCs w:val="18"/>
      </w:rPr>
    </w:pPr>
    <w:r>
      <w:rPr>
        <w:rFonts w:eastAsia="Adobe Gothic Std B" w:cs="Tahoma" w:ascii="Tahoma" w:hAnsi="Tahoma"/>
        <w:sz w:val="18"/>
        <w:szCs w:val="18"/>
      </w:rPr>
      <w:t>Av. Prof. Luciano Gualberto – Trav 3 – Nº 380 – 05508-010 São Paulo – SP – BRASIL</w:t>
    </w:r>
  </w:p>
  <w:p>
    <w:pPr>
      <w:pStyle w:val="Footer"/>
      <w:jc w:val="center"/>
      <w:rPr>
        <w:rFonts w:ascii="Tahoma" w:hAnsi="Tahoma" w:eastAsia="Adobe Gothic Std B" w:cs="Tahoma"/>
        <w:sz w:val="18"/>
        <w:szCs w:val="18"/>
      </w:rPr>
    </w:pPr>
    <w:r>
      <w:rPr>
        <w:rFonts w:eastAsia="Adobe Gothic Std B" w:cs="Tahoma" w:ascii="Tahoma" w:hAnsi="Tahoma"/>
        <w:sz w:val="18"/>
        <w:szCs w:val="18"/>
      </w:rPr>
      <w:t>TEL.: 55 11 3091-5214/5443 – E-mail: pos.grad@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;Sitka Small" w:hAnsi="CopprplGoth Hv BT;Sitka Small" w:cs="CopprplGoth Hv BT;Sitka Small"/>
        <w:color w:val="002060"/>
      </w:rPr>
    </w:pPr>
    <w:r>
      <w:rPr>
        <w:rFonts w:cs="Open Sans;Times New Roman" w:ascii="Open Sans;Times New Roman" w:hAnsi="Open Sans;Times New Roman"/>
      </w:rPr>
      <w:drawing>
        <wp:inline distT="0" distB="0" distL="0" distR="0">
          <wp:extent cx="98806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08" w:leader="none"/>
        <w:tab w:val="center" w:pos="4252" w:leader="none"/>
      </w:tabs>
      <w:spacing w:before="40" w:after="0"/>
      <w:jc w:val="center"/>
      <w:rPr>
        <w:rFonts w:ascii="Tahoma" w:hAnsi="Tahoma" w:cs="Tahoma"/>
        <w:b/>
        <w:b/>
        <w:spacing w:val="28"/>
        <w:sz w:val="26"/>
      </w:rPr>
    </w:pPr>
    <w:r>
      <w:rPr>
        <w:rFonts w:cs="Tahoma" w:ascii="Tahoma" w:hAnsi="Tahoma"/>
        <w:b/>
        <w:spacing w:val="28"/>
        <w:sz w:val="26"/>
      </w:rPr>
      <w:t>Escola Politécnica da Universidade de São Paul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ssistência Técnica Acadêmic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</w:rPr>
      <w:t>Serviço de Pós-Graduação</w:t>
    </w:r>
  </w:p>
  <w:p>
    <w:pPr>
      <w:pStyle w:val="Header"/>
      <w:pBdr>
        <w:bottom w:val="thinThickSmallGap" w:sz="24" w:space="1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745990" cy="493141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5990" cy="493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45990" cy="493141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5990" cy="493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03850" cy="54038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540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54038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540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snapToGrid w:val="false"/>
            <w:jc w:val="right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Sitka Small" w:hAnsi="CopprplGoth Hv BT;Sitka Small" w:cs="CopprplGoth Hv BT;Sitka Small"/>
      </w:rPr>
    </w:pPr>
    <w:r>
      <w:rPr>
        <w:rFonts w:cs="CopprplGoth Hv BT;Sitka Small" w:ascii="CopprplGoth Hv BT;Sitka Small" w:hAnsi="CopprplGoth Hv BT;Sitka Smal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Ttulo2Char">
    <w:name w:val="Título 2 Char"/>
    <w:qFormat/>
    <w:rPr>
      <w:rFonts w:ascii="Courier New" w:hAnsi="Courier New" w:cs="Courier New"/>
      <w:b/>
      <w:sz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28"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851" w:right="851" w:hanging="0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3:00Z</dcterms:created>
  <dc:creator>wagner.mendes</dc:creator>
  <dc:description/>
  <dc:language>en-US</dc:language>
  <cp:lastModifiedBy>Fabiana</cp:lastModifiedBy>
  <cp:lastPrinted>2022-06-03T10:35:00Z</cp:lastPrinted>
  <dcterms:modified xsi:type="dcterms:W3CDTF">2025-09-02T13:13:00Z</dcterms:modified>
  <cp:revision>3</cp:revision>
  <dc:subject/>
  <dc:title>ATAD/1106/EP/11052006</dc:title>
</cp:coreProperties>
</file>