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09" w:top="1440" w:footer="881" w:bottom="93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A DE ENCAMINHAMENTO DE RELATÓRIO DE QUALIFICAÇÃO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 de _____________ de 20__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D Presidente da Comissão de pós-Graduação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o(a) abaixo citado concluído os créditos exigidos em disciplinas, solicito as providências no sentido de que seja designada pela Comissão de Pós-Graduação a Banca Examinadora para a realização do </w:t>
      </w:r>
      <w:r>
        <w:rPr>
          <w:rFonts w:cs="Arial" w:ascii="Arial" w:hAnsi="Arial"/>
          <w:b/>
          <w:bCs/>
        </w:rPr>
        <w:t>exame de qualifica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298"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ind w:left="-142"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018" w:firstLine="86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 w:before="0" w:after="0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:_____________________________________________________  NUSP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:_______________  [    ] Mestrado      [    ] Doutorado      [    ] Doutorado Dir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 (obrigatório):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- - - - - - - - - - - - - - -- - - - - - - - - - - - - - -- - - - - - - - - - - - - - -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COLO DE ENTREGA DA DISSERTAÇÃO/T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, entreguei nesta data, os _____volumes da minha:                [    ] Qualificação de Mestrado              [    ] Qualificação de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01" w:gutter="0" w:header="709" w:top="139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5725795" cy="228600"/>
          <wp:effectExtent l="0" t="0" r="0" b="0"/>
          <wp:docPr id="2" name="rodapé_cor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_cor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0" r="-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  <w:tab w:val="right" w:pos="9759" w:leader="none"/>
      </w:tabs>
      <w:ind w:left="-142" w:hanging="0"/>
      <w:rPr/>
    </w:pPr>
    <w:r>
      <w:rPr/>
      <w:drawing>
        <wp:inline distT="0" distB="0" distL="0" distR="0">
          <wp:extent cx="5725795" cy="228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0" r="-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427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MAE_VERTICAL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5:00Z</dcterms:created>
  <dc:creator>KAREN</dc:creator>
  <dc:description/>
  <cp:keywords/>
  <dc:language>en-US</dc:language>
  <cp:lastModifiedBy>claudia hotta</cp:lastModifiedBy>
  <cp:lastPrinted>2012-08-22T10:55:00Z</cp:lastPrinted>
  <dcterms:modified xsi:type="dcterms:W3CDTF">2020-06-01T17:05:00Z</dcterms:modified>
  <cp:revision>2</cp:revision>
  <dc:subject/>
  <dc:title/>
</cp:coreProperties>
</file>