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>VIII – EXAME DE QUALIFICAÇÃO (EQ)</w:t>
      </w:r>
    </w:p>
    <w:p>
      <w:pPr>
        <w:pStyle w:val="NormalWeb"/>
        <w:jc w:val="both"/>
        <w:rPr/>
      </w:pPr>
      <w:r>
        <w:rPr/>
        <w:t>O Exame de Qualificação será exigido tanto nos cursos de mestrado, doutorado ou doutorado direto.</w:t>
      </w:r>
    </w:p>
    <w:p>
      <w:pPr>
        <w:pStyle w:val="NormalWeb"/>
        <w:jc w:val="both"/>
        <w:rPr/>
      </w:pPr>
      <w:r>
        <w:rPr/>
        <w:t>A inscrição no exame de qualificação é de responsabilidade do estudante e deverá ser feita dentro do prazo máximo estabelecido pelo programa neste Regulamento (itens VIII.1.1, VIII.2.1 e VIII.3.1).</w:t>
      </w:r>
    </w:p>
    <w:p>
      <w:pPr>
        <w:pStyle w:val="NormalWeb"/>
        <w:jc w:val="both"/>
        <w:rPr/>
      </w:pPr>
      <w:r>
        <w:rPr/>
        <w:t>O exame deverá ser realizado no máximo 60 (sessenta) dias após a inscrição.</w:t>
      </w:r>
    </w:p>
    <w:p>
      <w:pPr>
        <w:pStyle w:val="NormalWeb"/>
        <w:jc w:val="both"/>
        <w:rPr/>
      </w:pPr>
      <w:r>
        <w:rPr/>
        <w:t>O estudante de pós-graduação que não realizar o exame no período previsto para o seu curso será desligado do programa, conforme item V do artigo 52 do Regimento de Pós-Graduação da USP.</w:t>
      </w:r>
    </w:p>
    <w:p>
      <w:pPr>
        <w:pStyle w:val="NormalWeb"/>
        <w:jc w:val="both"/>
        <w:rPr/>
      </w:pPr>
      <w:r>
        <w:rPr/>
        <w:t>A comissão examinadora deverá ser constituída por três membros, com titulação mínima de doutor, devendo sua formação ser definida neste Regulamento em cada um dos cursos: mestrado, doutorado ou doutorado direto.</w:t>
      </w:r>
    </w:p>
    <w:p>
      <w:pPr>
        <w:pStyle w:val="NormalWeb"/>
        <w:jc w:val="both"/>
        <w:rPr/>
      </w:pPr>
      <w:r>
        <w:rPr/>
        <w:t>VIII. 1 Mestrado</w:t>
      </w:r>
    </w:p>
    <w:p>
      <w:pPr>
        <w:pStyle w:val="NormalWeb"/>
        <w:jc w:val="both"/>
        <w:rPr/>
      </w:pPr>
      <w:r>
        <w:rPr/>
        <w:t>VIII.1.1 O(A) estudante de Mestrado deverá inscrever-se no referido exame num período máximo de 18 (dezoito) meses após sua primeira matrícula no curso, obedecendo o calendário estabelecido pelo programa e divulgado na página do programa na Internet. Na data da realização da qualificação o aluno deverá ter integralizado no mínimo 8 (oito) créditos em disciplinas.</w:t>
      </w:r>
    </w:p>
    <w:p>
      <w:pPr>
        <w:pStyle w:val="NormalWeb"/>
        <w:jc w:val="both"/>
        <w:rPr/>
      </w:pPr>
      <w:r>
        <w:rPr/>
        <w:t>VIII.1.2 O objetivo do exame de qualificação no mestrado é avaliar o conhecimento adquirido em disciplinas e sobre o tema de seu projeto, além da capacidade do(a) estudante em executar seu projeto de pesquisa.</w:t>
      </w:r>
    </w:p>
    <w:p>
      <w:pPr>
        <w:pStyle w:val="NormalWeb"/>
        <w:jc w:val="both"/>
        <w:rPr/>
      </w:pPr>
      <w:r>
        <w:rPr/>
        <w:t>VIII.1.3 O aluno deverá apresentar texto contendo os objetivos e metodologia do projeto inicial e o seu andamento, incluindo os resultados já obtidos, e referências bibliográficas pertinentes. O texto deverá ser entregue aos membros da comissão pelo menos 20 (vinte) dias antes da data agendada para o exame. As apresentações oral e escrita serão analisadas pela comissão examinadora que arguirá o aluno e sugerirá mudanças, se necessário.</w:t>
      </w:r>
    </w:p>
    <w:p>
      <w:pPr>
        <w:pStyle w:val="NormalWeb"/>
        <w:jc w:val="both"/>
        <w:rPr/>
      </w:pPr>
      <w:r>
        <w:rPr/>
        <w:t>VIII.1.4. A formação da Comissão Examinadora seguirá as normas estabelecidas no artigo 79 do Regimento de Pós-Graduação da USP.</w:t>
      </w:r>
    </w:p>
    <w:p>
      <w:pPr>
        <w:pStyle w:val="NormalWeb"/>
        <w:jc w:val="both"/>
        <w:rPr/>
      </w:pPr>
      <w:r>
        <w:rPr/>
        <w:t>A comissão examinadora deve ser constituída por três membros, com titulação mínima de doutor, sendo pelo menos 2 (dois) deles Orientadores do Programa. A CCP indicará o presidente da Comissão Examinadora obedecendo, sempre que possível, a hierarquia entre os seus membros.</w:t>
      </w:r>
    </w:p>
    <w:p>
      <w:pPr>
        <w:pStyle w:val="NormalWeb"/>
        <w:jc w:val="both"/>
        <w:rPr/>
      </w:pPr>
      <w:r>
        <w:rPr/>
        <w:t>O orientador e/ou coorientador não poderão fazer parte da comissão examinadora de Exame de Qualificação.</w:t>
      </w:r>
    </w:p>
    <w:p>
      <w:pPr>
        <w:pStyle w:val="NormalWeb"/>
        <w:jc w:val="both"/>
        <w:rPr/>
      </w:pPr>
      <w:r>
        <w:rPr/>
        <w:t>VIII.1.5 A exposição oral, em sessão pública, terá duração mínima de vinte e máxima de trinta minutos, sendo seguida de arguição pela Comissão Examinadora, designada pela CCP. Cada membro da comissão julgadora terá no máximo 30 (trinta) minutos para sua arguição, sendo o mesmo tempo dedicado à resposta do candidato.</w:t>
      </w:r>
    </w:p>
    <w:p>
      <w:pPr>
        <w:pStyle w:val="NormalWeb"/>
        <w:jc w:val="both"/>
        <w:rPr/>
      </w:pPr>
      <w:r>
        <w:rPr/>
        <w:t>VIII.1.6 No caso de reprovação, o aluno poderá inscrever-se para novo Exame de Qualificação até 120 (cento e vinte) dias após a realização do primeiro. O segundo exame deverá ser realizado em até 60 (sessenta) dias após a inscriçã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9:00Z</dcterms:created>
  <dc:creator>rose.ferreira</dc:creator>
  <dc:description/>
  <dc:language>en-US</dc:language>
  <cp:lastModifiedBy>rose.ferreira</cp:lastModifiedBy>
  <dcterms:modified xsi:type="dcterms:W3CDTF">2014-10-27T12:10:00Z</dcterms:modified>
  <cp:revision>1</cp:revision>
  <dc:subject/>
  <dc:title/>
</cp:coreProperties>
</file>