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2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RAS checklist for reporting of studies of reliability and agreement</w:t>
      </w:r>
    </w:p>
    <w:p>
      <w:pPr>
        <w:pStyle w:val="Normal"/>
        <w:pBdr/>
        <w:spacing w:before="246" w:after="0"/>
        <w:ind w:left="212" w:right="73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rsion based on Table I in: Kottner J, Audigé L, Brorson S, Donner A, Gajeweski BJ, Hróbjartsson A, Robersts C, Shoukri M, Streiner DL. Guidelines for reporting reliability and agreement studies (GRRAS) were proposed. J Clin Epidemiol. 2011;64(1):96-106</w:t>
      </w:r>
    </w:p>
    <w:p>
      <w:pPr>
        <w:pStyle w:val="Normal"/>
        <w:pBdr/>
        <w:spacing w:before="11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85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761"/>
        <w:gridCol w:w="5827"/>
        <w:gridCol w:w="1582"/>
      </w:tblGrid>
      <w:tr>
        <w:trPr>
          <w:trHeight w:val="48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ect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tem #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hecklist ite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0" w:after="0"/>
              <w:ind w:left="108" w:right="1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eported on page #</w:t>
            </w:r>
          </w:p>
        </w:tc>
      </w:tr>
      <w:tr>
        <w:trPr>
          <w:trHeight w:val="47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5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tle/Abstrac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5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5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dentify in title or abstract that interrater/intrarater</w:t>
            </w:r>
          </w:p>
          <w:p>
            <w:pPr>
              <w:pStyle w:val="Normal"/>
              <w:pBdr/>
              <w:spacing w:lineRule="auto" w:line="220" w:before="1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liability or agreement was investigated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roduct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8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me and describe the diagnostic or measurement device of interest explicitly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16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16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ecify the subject population of interes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ecify the rater population of interest (if applicable)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scribe what is already known about reliability and</w:t>
            </w:r>
          </w:p>
          <w:p>
            <w:pPr>
              <w:pStyle w:val="Normal"/>
              <w:pBdr/>
              <w:spacing w:lineRule="auto" w:line="240" w:before="8" w:after="0"/>
              <w:ind w:left="107" w:right="54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greement and provide a rationale for the study (if applicable)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7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thod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7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3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plain how the sample size was chosen. State the determined number of raters, subjects/objects, and replicate observations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16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16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scribe the sampling method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scribe the measurement/rating process (e.g. time interval between repeated measurements, availability</w:t>
            </w:r>
          </w:p>
          <w:p>
            <w:pPr>
              <w:pStyle w:val="Normal"/>
              <w:pBdr/>
              <w:spacing w:lineRule="auto" w:line="220" w:before="1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f clinical information, blinding)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7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te whether measurements/ratings were conducted independently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16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16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scribe the statistical analysis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sult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te the actual number of raters and subjects/objects</w:t>
            </w:r>
          </w:p>
          <w:p>
            <w:pPr>
              <w:pStyle w:val="Normal"/>
              <w:pBdr/>
              <w:spacing w:lineRule="auto" w:line="240" w:before="1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hich were included and the number of replicate observations which were conducted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5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5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scribe the sample characteristics of raters and</w:t>
            </w:r>
          </w:p>
          <w:p>
            <w:pPr>
              <w:pStyle w:val="Normal"/>
              <w:pBdr/>
              <w:spacing w:lineRule="auto" w:line="220" w:before="1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bjects (e.g. training, experience)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7" w:after="0"/>
              <w:ind w:left="107" w:right="1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port estimates of reliability and agreement including measures of statistical uncertainty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16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scuss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16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16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scuss the practical relevance of results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7" w:after="0"/>
              <w:ind w:left="107" w:right="6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xiliary materi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vide detailed results if possible (e.g. online)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20" w:right="900" w:gutter="0" w:header="0" w:top="104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roman"/>
    <w:pitch w:val="default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en-GB" w:bidi="en-GB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eastAsia="Verdana" w:cs="Segoe UI"/>
      <w:sz w:val="18"/>
      <w:szCs w:val="18"/>
      <w:lang w:val="en-GB" w:bidi="en-GB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11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en-GB" w:bidi="ar-SA" w:eastAsia="zh-CN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7:21:00Z</dcterms:created>
  <dc:creator>Jan Herman Kuiper</dc:creator>
  <dc:description/>
  <dc:language>en-US</dc:language>
  <cp:lastModifiedBy>Reginaldo</cp:lastModifiedBy>
  <dcterms:modified xsi:type="dcterms:W3CDTF">2021-11-19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1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12-18T00:00:00Z</vt:filetime>
  </property>
</Properties>
</file>